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mallCaps/>
          <w:sz w:val="28"/>
        </w:rPr>
      </w:pPr>
      <w:r>
        <w:rPr>
          <w:b/>
          <w:smallCaps/>
          <w:sz w:val="28"/>
        </w:rPr>
        <w:t xml:space="preserve">Comments and response to comments on Annex XV SVHC : Proposal and Justification </w:t>
      </w:r>
    </w:p>
    <w:p>
      <w:pPr>
        <w:pStyle w:val="Normal"/>
        <w:spacing w:before="0" w:after="60"/>
        <w:rPr>
          <w:rFonts w:ascii="Arial" w:hAnsi="Arial" w:cs="Arial"/>
          <w:b/>
          <w:b/>
          <w:smallCaps/>
          <w:sz w:val="28"/>
          <w:u w:val="single"/>
        </w:rPr>
      </w:pPr>
      <w:r>
        <w:rPr>
          <w:rFonts w:cs="Arial" w:ascii="Arial" w:hAnsi="Arial"/>
          <w:b/>
          <w:smallCaps/>
          <w:sz w:val="28"/>
          <w:u w:val="single"/>
        </w:rPr>
      </w:r>
    </w:p>
    <w:p>
      <w:pPr>
        <w:pStyle w:val="Normal"/>
        <w:jc w:val="both"/>
        <w:rPr>
          <w:sz w:val="22"/>
          <w:szCs w:val="22"/>
          <w:lang w:val="fi-FI"/>
        </w:rPr>
      </w:pPr>
      <w:r>
        <w:rPr>
          <w:sz w:val="22"/>
          <w:szCs w:val="22"/>
          <w:u w:val="single"/>
        </w:rPr>
        <w:t>Note:</w:t>
      </w:r>
      <w:r>
        <w:rPr>
          <w:sz w:val="22"/>
          <w:szCs w:val="22"/>
        </w:rPr>
        <w:t xml:space="preserve"> The Response to Comments table has been prepared by the European Chemicals Agency in consultation with the European Commission</w:t>
      </w:r>
      <w:r>
        <w:rPr>
          <w:color w:val="000080"/>
          <w:sz w:val="22"/>
          <w:szCs w:val="22"/>
        </w:rPr>
        <w:t xml:space="preserve">. </w:t>
      </w:r>
      <w:r>
        <w:rPr>
          <w:sz w:val="22"/>
          <w:szCs w:val="22"/>
        </w:rPr>
        <w:t>The comments were received during the public consultation of the Annex XV dossier.</w:t>
      </w:r>
    </w:p>
    <w:p>
      <w:pPr>
        <w:pStyle w:val="Normal"/>
        <w:rPr>
          <w:sz w:val="22"/>
          <w:szCs w:val="22"/>
          <w:lang w:val="fi-FI"/>
        </w:rPr>
      </w:pPr>
      <w:r>
        <w:rPr>
          <w:sz w:val="22"/>
          <w:szCs w:val="22"/>
          <w:lang w:val="fi-FI"/>
        </w:rPr>
      </w:r>
    </w:p>
    <w:p>
      <w:pPr>
        <w:pStyle w:val="Normal"/>
        <w:rPr>
          <w:b/>
          <w:b/>
        </w:rPr>
      </w:pPr>
      <w:r>
        <w:rPr>
          <w:b/>
        </w:rPr>
        <w:t>Substance name:</w:t>
        <w:tab/>
        <w:t>Coal tar pitch, high temperature (CTPHT)</w:t>
      </w:r>
    </w:p>
    <w:p>
      <w:pPr>
        <w:pStyle w:val="Normal"/>
        <w:rPr>
          <w:b/>
          <w:b/>
        </w:rPr>
      </w:pPr>
      <w:r>
        <w:rPr>
          <w:b/>
        </w:rPr>
        <w:t xml:space="preserve">CAS number: </w:t>
        <w:tab/>
        <w:t>65996-93-2</w:t>
      </w:r>
    </w:p>
    <w:p>
      <w:pPr>
        <w:pStyle w:val="Normal"/>
        <w:rPr>
          <w:b/>
          <w:b/>
        </w:rPr>
      </w:pPr>
      <w:r>
        <w:rPr>
          <w:b/>
        </w:rPr>
        <w:t xml:space="preserve">EC number: </w:t>
        <w:tab/>
        <w:tab/>
        <w:t>266-028-2</w:t>
      </w:r>
    </w:p>
    <w:p>
      <w:pPr>
        <w:pStyle w:val="Normal"/>
        <w:rPr>
          <w:b/>
          <w:b/>
        </w:rPr>
      </w:pPr>
      <w:r>
        <w:rPr>
          <w:b/>
        </w:rPr>
      </w:r>
    </w:p>
    <w:p>
      <w:pPr>
        <w:pStyle w:val="Normal"/>
        <w:rPr>
          <w:b/>
          <w:b/>
        </w:rPr>
      </w:pPr>
      <w:r>
        <w:rPr>
          <w:b/>
        </w:rPr>
        <w:t>Reason of the submission of the Annex XV: PBT, vPvB, carcinogenic (Cat. 2 or 1B)</w:t>
      </w:r>
    </w:p>
    <w:p>
      <w:pPr>
        <w:pStyle w:val="Normal"/>
        <w:rPr>
          <w:b/>
          <w:b/>
        </w:rPr>
      </w:pPr>
      <w:r>
        <w:rPr>
          <w:b/>
        </w:rPr>
      </w:r>
    </w:p>
    <w:p>
      <w:pPr>
        <w:pStyle w:val="Normal"/>
        <w:keepNext w:val="true"/>
        <w:numPr>
          <w:ilvl w:val="0"/>
          <w:numId w:val="0"/>
        </w:numPr>
        <w:outlineLvl w:val="0"/>
        <w:rPr/>
      </w:pPr>
      <w:r>
        <w:rPr/>
        <w:t>General comments</w:t>
      </w:r>
    </w:p>
    <w:tbl>
      <w:tblPr>
        <w:tblW w:w="14508" w:type="dxa"/>
        <w:jc w:val="left"/>
        <w:tblInd w:w="-113" w:type="dxa"/>
        <w:tblLayout w:type="fixed"/>
        <w:tblCellMar>
          <w:top w:w="0" w:type="dxa"/>
          <w:left w:w="108" w:type="dxa"/>
          <w:bottom w:w="0" w:type="dxa"/>
          <w:right w:w="108" w:type="dxa"/>
        </w:tblCellMar>
      </w:tblPr>
      <w:tblGrid>
        <w:gridCol w:w="841"/>
        <w:gridCol w:w="1016"/>
        <w:gridCol w:w="3250"/>
        <w:gridCol w:w="4967"/>
        <w:gridCol w:w="443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908</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Individual, Democratic People's Republic of Korea</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arding Antracene oil series and coal tar pitch , These materials can not be controlled effectively. because there are no official methods to analyse these material.</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comment. </w:t>
            </w:r>
          </w:p>
          <w:p>
            <w:pPr>
              <w:pStyle w:val="Normal"/>
              <w:rPr>
                <w:sz w:val="20"/>
                <w:szCs w:val="20"/>
              </w:rPr>
            </w:pPr>
            <w:r>
              <w:rPr>
                <w:sz w:val="20"/>
                <w:szCs w:val="20"/>
              </w:rPr>
              <w:t>Analytical and monitoring issues are only of secondary relevance in the context of identification of substances of very high concern and authorisation. The objectives are to identify in a first step substances with a hazard profile meeting the criteria of Article 57 of REACH. If necessary, subjection to the authorisation requirement as second step shall ensure proper control of risks arising from these substances and their progressive replacement by suitable alternative substances or technologies where these are economically and technically viable.</w:t>
            </w:r>
          </w:p>
          <w:p>
            <w:pPr>
              <w:pStyle w:val="Normal"/>
              <w:rPr>
                <w:sz w:val="20"/>
                <w:szCs w:val="20"/>
              </w:rPr>
            </w:pPr>
            <w:r>
              <w:rPr>
                <w:sz w:val="20"/>
                <w:szCs w:val="20"/>
              </w:rPr>
              <w:t>Hence control will rather be exerted by limiting the uses and consumption of the substances than by monitoring emissions (although this may have to be carried out as well for certain substances or their relevant constitue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United Kingdo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 support the nomination of this chemical to the Candidate List, and believe it is important, given its properties, for it to be as strictly controlled as possible.</w:t>
            </w:r>
          </w:p>
          <w:p>
            <w:pPr>
              <w:pStyle w:val="Normal"/>
              <w:rPr>
                <w:color w:val="000000"/>
                <w:sz w:val="20"/>
                <w:szCs w:val="20"/>
              </w:rPr>
            </w:pPr>
            <w:r>
              <w:rPr>
                <w:color w:val="000000"/>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providing your opin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Behalf Of An Organisation, THALES ANGENIEUX (Company), France</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substance is part of a specific chemical used in THALES ANGENIEUX as a black varnish applied on the edge of the lenses made of high index glasses. This varnish has specific properties on which depend the optical quality of the equipments manufactured in THALES ANGENIEUX. It has been developed especially for THALES ANGENIEUX, in order to replace another varnish that cannot be any more supplied. A very long development was needed to achieve this new varnish, and this substance is very difficult to replace because its specific properties and the low industrial volumes concerned by this varnish. Other solutions were envisaged, as the use of baffles and light breakers, but the Equipments lose in competitiveness . Then we can said that, at the moment and in the near future, there is no alternatives at this substance. (see attached additional information).</w:t>
            </w:r>
          </w:p>
          <w:p>
            <w:pPr>
              <w:pStyle w:val="Normal"/>
              <w:rPr>
                <w:color w:val="000000"/>
                <w:sz w:val="20"/>
                <w:szCs w:val="20"/>
              </w:rPr>
            </w:pPr>
            <w:r>
              <w:rPr>
                <w:color w:val="000000"/>
                <w:sz w:val="20"/>
                <w:szCs w:val="20"/>
              </w:rPr>
            </w:r>
          </w:p>
          <w:p>
            <w:pPr>
              <w:pStyle w:val="Normal"/>
              <w:rPr>
                <w:sz w:val="20"/>
                <w:szCs w:val="20"/>
              </w:rPr>
            </w:pPr>
            <w:r>
              <w:rPr>
                <w:color w:val="000000"/>
                <w:sz w:val="20"/>
                <w:szCs w:val="20"/>
              </w:rPr>
              <w:t>See attachmen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comment. </w:t>
            </w:r>
          </w:p>
          <w:p>
            <w:pPr>
              <w:pStyle w:val="Normal"/>
              <w:rPr>
                <w:sz w:val="20"/>
                <w:szCs w:val="20"/>
              </w:rPr>
            </w:pPr>
            <w:r>
              <w:rPr>
                <w:sz w:val="20"/>
                <w:szCs w:val="20"/>
              </w:rPr>
            </w:r>
          </w:p>
          <w:p>
            <w:pPr>
              <w:pStyle w:val="Normal"/>
              <w:rPr>
                <w:sz w:val="20"/>
                <w:szCs w:val="20"/>
              </w:rPr>
            </w:pPr>
            <w:r>
              <w:rPr>
                <w:sz w:val="20"/>
                <w:szCs w:val="20"/>
              </w:rPr>
              <w:t>The currently ongoing process of identification of substances of very high concern is based only on fulfilment of the criteria laid down in Art. 57 of REACH. Information on uses and availability of alternatives will be taken into account at a later stage of the risk management process.</w:t>
            </w:r>
          </w:p>
          <w:p>
            <w:pPr>
              <w:pStyle w:val="Normal"/>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Behalf of an organisation, Inter-Environnement Wallonie (national NGO),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e support the nomination of this chemical to the Candidate List, and believe it is important, given its properties, for it to be as strictly controlled as possibl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providing your opin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Behalf Of An Organisation, Norwegian Pollution Control Authority (national authority), Norwa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Norwegian CA agrees with the conclusion in the proposal that 7 of the 12 PAH constituents present in Coal tar pitch, high temperature (CTPHT) (EC number: 266-028-2, CAS No.: 65996-93-2) in concentrations equal or above 0.1% w/w fulfil the vPvB and PBT criteria, that phenanthrene fulfils the vPvB criteria and that anthracene fulfils the PBT criteria set in Annex XIII of the REACH Regulation. We also agree with the reference to Annex VI in the CLP Regulation, regarding that 6 of the PAH-constituents of CTPHT are classified as carcinogens. </w:t>
              <w:br/>
              <w:br/>
              <w:t>The proposal to identify CTPHT as a CMR (Carc. Cat. 2), PBT and vPvB substance according to respectively Article 57 (a), (d) and (e) and include CTPHT in the “Candidate List” of substances of very high concern for authorisation, is therefore supported by the Norwegian CA.</w:t>
              <w:br/>
              <w:br/>
              <w:t xml:space="preserve">The inclusion in the “Candidate List” is the main mechanism in REACH to identify PBT and vPvB substances.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providing your opin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ember State, Slovakia</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e agree with the conclusion that Coal tar pitch, high temperature (CTPHT) fulfills the PBT and vPvB criteria according to article 57 d) and e) of the REACH regulation.</w:t>
              <w:br/>
              <w:t xml:space="preserve">Information on PBT properties was not available for CTPHT itself. Therefore, the PBT assessment of CTPHT focused on the assessment of PAH constituents identified in concentrations ≥0.1%, which on the basis of the available data are considered as both PBT and vPvB substances or PBT/vPvB substances. </w:t>
              <w:br/>
              <w:t xml:space="preserve">Concerning the PAH constituent phenanthrene it fulfills vPvB criteria. In addition the experimental data indicate a high chronic and acute toxicity of the phenanthrene for aquatic organisms (EC10 values close to10 μg/l), i.e. close to fulfilling T criterion. Hence, we are of the opinion, that the phenanthrene should be considered as PBT substance, too. </w:t>
              <w:br/>
              <w:t>This conclusion is in line with guidance document which allows flexibility in the application of the criteria e.g. in cases where one criterion is marginally not fulfilled but the others are exceeded considerably. This is the case of phenanthren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r>
          </w:p>
          <w:p>
            <w:pPr>
              <w:pStyle w:val="Normal"/>
              <w:rPr>
                <w:sz w:val="20"/>
                <w:szCs w:val="20"/>
              </w:rPr>
            </w:pPr>
            <w:r>
              <w:rPr>
                <w:sz w:val="20"/>
                <w:szCs w:val="20"/>
              </w:rPr>
              <w:t xml:space="preserve">The lowest chronic toxicity value for phenanthrene is 13 </w:t>
            </w:r>
            <w:r>
              <w:rPr>
                <w:color w:val="000000"/>
                <w:sz w:val="20"/>
                <w:szCs w:val="20"/>
              </w:rPr>
              <w:t>μ</w:t>
            </w:r>
            <w:r>
              <w:rPr>
                <w:sz w:val="20"/>
                <w:szCs w:val="20"/>
              </w:rPr>
              <w:t xml:space="preserve">g/L. This is close to the environmental T-criterion of Annex XIII and thus the substance could indeed be considered borderline T. However, for concluding that the substance is a PBT the guidance recommends for such ‘close to’ cases presentation of additional evidence. </w:t>
            </w:r>
          </w:p>
          <w:p>
            <w:pPr>
              <w:pStyle w:val="Normal"/>
              <w:rPr>
                <w:sz w:val="20"/>
                <w:szCs w:val="20"/>
              </w:rPr>
            </w:pPr>
            <w:r>
              <w:rPr>
                <w:sz w:val="20"/>
                <w:szCs w:val="20"/>
              </w:rPr>
              <w:t xml:space="preserve">Because a conclusion that phenanthrene should not only be considered as vPvB but as well as PBT would in practice not result in any different treatment of the substance (in terms of risk management measures to be imposed and regulatory obligations applicable) we deem it not pertinent to derogate from a literal application of the Annex XIII criteria.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German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general, toxicological (and ecotoxicological) information should be given in Chapter 5 (or 4 respectively) in detail rather than in annexes to the Annex XV Dossier.</w:t>
              <w:br/>
              <w:br/>
              <w:t>The Annex XV Dossier shows that Coal Tar Pitch, High Temperature (CTPHT) is a PBT/vPvB-, as well as a CMR-substance. We agree with the method of Risk Assessment for the UVCB substance by assessing the risk of its constituents, namely the contained US EPA-PAH with a concentration larger than 0.1%. We also agree with the assessment of the PBT and vPvB criteria, especially with fluoranthene and 9H-fluorene. In conclusion we appreciate that the Annex XV Dossier continues the work of the PBT Working Group and fully support the proposal to include CTPHT in Annex XIV.</w:t>
              <w:br/>
              <w:br/>
              <w:t>Since anthracene has already been identified as a PBT-substance we believe it is not necessary to describe its properties in this Dossier again. In general, a reference to the anthracene-dossier is sufficien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r>
          </w:p>
          <w:p>
            <w:pPr>
              <w:pStyle w:val="Normal"/>
              <w:rPr>
                <w:sz w:val="20"/>
                <w:szCs w:val="20"/>
              </w:rPr>
            </w:pPr>
            <w:r>
              <w:rPr>
                <w:sz w:val="20"/>
                <w:szCs w:val="20"/>
              </w:rPr>
              <w:t>Please note that 9H-fluorene is not among the 12 PAH-constituents of CTPHT assessed for their PBT properties, as it was not determined in CTPHT in concentrations above or equivalent to 0.1%</w:t>
            </w:r>
          </w:p>
          <w:p>
            <w:pPr>
              <w:pStyle w:val="Normal"/>
              <w:rPr>
                <w:i/>
                <w:i/>
                <w:sz w:val="20"/>
                <w:szCs w:val="20"/>
              </w:rPr>
            </w:pPr>
            <w:r>
              <w:rPr>
                <w:i/>
                <w:sz w:val="20"/>
                <w:szCs w:val="20"/>
              </w:rPr>
            </w:r>
          </w:p>
          <w:p>
            <w:pPr>
              <w:pStyle w:val="Normal"/>
              <w:rPr>
                <w:sz w:val="20"/>
                <w:szCs w:val="20"/>
              </w:rPr>
            </w:pPr>
            <w:r>
              <w:rPr>
                <w:sz w:val="20"/>
                <w:szCs w:val="20"/>
              </w:rPr>
              <w:t>As stated in section 4 of the Annex XV report on CTPHT, the key information on hazard to human health relevant for identifying the substance as meeting the criteria of Article 57 (a) is provided in section 2 of the report. Supplementary information on the health hazards of the substance (i.e. not directly justifying the classification as carcinogen category 2) has been placed in an annex as it is not relevant for the identification of the substance as carcinogen cat. 2 but may be useful in a possible follow-up step (priority setting and inclusion of the substance in Annex XIV).</w:t>
            </w:r>
          </w:p>
          <w:p>
            <w:pPr>
              <w:pStyle w:val="Normal"/>
              <w:rPr>
                <w:sz w:val="20"/>
                <w:szCs w:val="20"/>
              </w:rPr>
            </w:pPr>
            <w:r>
              <w:rPr>
                <w:sz w:val="20"/>
                <w:szCs w:val="20"/>
              </w:rPr>
              <w:t>Excluding any not directly relevant information from the “Justification Part” (Part I ) of the report will in our opinion help focussing discussion on the relevant facts for decision as to whether the substance meets the Article 57 criteria (and which) and thus will facilitate agreement seeking by the relevant bodies (i.e. the Member State Committee or the Commission).</w:t>
            </w:r>
          </w:p>
          <w:p>
            <w:pPr>
              <w:pStyle w:val="Normal"/>
              <w:rPr>
                <w:sz w:val="20"/>
                <w:szCs w:val="20"/>
              </w:rPr>
            </w:pPr>
            <w:r>
              <w:rPr>
                <w:sz w:val="20"/>
                <w:szCs w:val="20"/>
              </w:rPr>
              <w:t xml:space="preserve">The same considerations resulted in presenting some ecotoxicologial information not relevant for the conclusion on the PBT/vPvB properties of the substance in another annex.  </w:t>
            </w:r>
          </w:p>
          <w:p>
            <w:pPr>
              <w:pStyle w:val="Normal"/>
              <w:rPr>
                <w:i/>
                <w:i/>
                <w:sz w:val="20"/>
                <w:szCs w:val="20"/>
              </w:rPr>
            </w:pPr>
            <w:r>
              <w:rPr>
                <w:i/>
                <w:sz w:val="20"/>
                <w:szCs w:val="20"/>
              </w:rPr>
            </w:r>
          </w:p>
          <w:p>
            <w:pPr>
              <w:pStyle w:val="Normal"/>
              <w:rPr>
                <w:sz w:val="20"/>
                <w:szCs w:val="20"/>
              </w:rPr>
            </w:pPr>
            <w:r>
              <w:rPr>
                <w:sz w:val="20"/>
                <w:szCs w:val="20"/>
              </w:rPr>
              <w:t>In the CTPHT Annex XV report we make reference to the anthracene support document. However, for convenience of reading we considered (and still consider) it pertinent to include the key data on anthracene also in the CTPHT report.</w:t>
            </w:r>
          </w:p>
          <w:p>
            <w:pPr>
              <w:pStyle w:val="Normal"/>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WWF (international NGO),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WF supports the inclusion of this substance in the candidate list according to REACH article 57.a), d) and 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providing your opin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Ireland</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Irish Competent Authority agrees with the identification of coal tar pitch, high temperature as a substance meeting the criteria set out in Article 57 of REACH.</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providing your opin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Health and Environment Alliance (international NGO),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al supports the inclusion of this substance to the candidate list on the basis of the information in the submitted Annex XV dossier</w:t>
            </w:r>
          </w:p>
          <w:p>
            <w:pPr>
              <w:pStyle w:val="Normal"/>
              <w:rPr>
                <w:color w:val="000000"/>
                <w:sz w:val="20"/>
                <w:szCs w:val="20"/>
              </w:rPr>
            </w:pPr>
            <w:r>
              <w:rPr>
                <w:color w:val="000000"/>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providing your opin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On behalf of an organisation, Allgemeine Unfallversicherungsanstalt (national authority), Austria</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hracene or compounds thereof" (2.303) is listed in Annex I and "Polycyclic aromatic hydrocarbons which do not come under other headings" (2.170) are listed in Annex II of the Commission Recommendation concerning the European schedule of occupational diseases (2003/670/EC). All these substances can be found in coal tar pitch, high temperatur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e informat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al Chemical Sector Group (CCSG) representing all European producers of  Coal tar Pitch, high temperature,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dossier aims at justifying the classification of the UVCB substance Coal tar pitch, high temperature [CTPHT] as CMR, PBT and vPvB substance. </w:t>
              <w:br/>
              <w:br/>
              <w:t xml:space="preserve">The CMR classification of CTPHT is state of the art and not challenged by IND. </w:t>
              <w:br/>
              <w:br/>
              <w:t xml:space="preserve">The additional classification of CTPHT as PBT and vPvB substance is solely based on its analytical characterisation after destruction of the CTPHT matrix. Studies proving that the ingredients of CTPHT are not sufficiently bio- available to create toxic effects are not taken into account.  The poor bio- availability is based on the extremely low solubility of the solid hydrocarbon matrix. Therefore the proposal to classify CTPHP as PBT and vPvB substance is rejected. </w:t>
              <w:br/>
              <w:br/>
              <w:t xml:space="preserve">The conclusion of the authors that a UVCB substance containing unintended PBT ingredients of more than 0.1% is a PBT substance is not backed by the REACH regulation in force.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r>
          </w:p>
          <w:p>
            <w:pPr>
              <w:pStyle w:val="Normal"/>
              <w:rPr>
                <w:sz w:val="20"/>
                <w:szCs w:val="20"/>
              </w:rPr>
            </w:pPr>
            <w:r>
              <w:rPr>
                <w:sz w:val="20"/>
                <w:szCs w:val="20"/>
              </w:rPr>
              <w:t>The approach chosen to assess as to whether CTPHT meets the PBT and/or vPvB criteria of Annex XIII of the REACH-Regulation is in line with the agreed assessment scheme for multi-constituent substances (MCS and UVCBs) as described in Chapter R.11.1.4.2 of the guidance on information requirements and chemical safety assessment (Volume 9: PBT Assessment). This includes the 0.1% (w/w) threshold for considering individual toxic constituents. Anyhow, the content of PAH constituents with PBT/vPvB properties is at least 5 to 10 % and thus far above the 0.1% threshold.</w:t>
            </w:r>
          </w:p>
          <w:p>
            <w:pPr>
              <w:pStyle w:val="Normal"/>
              <w:rPr>
                <w:sz w:val="20"/>
                <w:szCs w:val="20"/>
              </w:rPr>
            </w:pPr>
            <w:r>
              <w:rPr>
                <w:sz w:val="20"/>
                <w:szCs w:val="20"/>
              </w:rPr>
            </w:r>
          </w:p>
          <w:p>
            <w:pPr>
              <w:pStyle w:val="Normal"/>
              <w:rPr>
                <w:sz w:val="20"/>
                <w:szCs w:val="20"/>
              </w:rPr>
            </w:pPr>
            <w:r>
              <w:rPr>
                <w:sz w:val="20"/>
                <w:szCs w:val="20"/>
              </w:rPr>
              <w:t>It is a fact that PAH-constituents with PBT/vPvB properties are released from CTPHT and thus become bioavailable when the substance is heated, which is necessary for processing in almost all uses. Furthermore note that CTPHT elution data (e.g. Water-Accommodated Fraction (WAF))  indicate PAH solubilities in water (see Transitional Dossier, chapter B.3.2) which by far exceed the NOEC values presented in the Annex XV dossie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half Of An Organisation, European Aluminium Association (Industry or Trade Organisation),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 to part II, Use of CPT for anodes in the aluminium industry.</w:t>
              <w:br/>
              <w:br/>
              <w:t>General comments.</w:t>
              <w:br/>
              <w:t>Coal Tar Pitch has been the subject of an EU Risk Assessment under EINECS and with a Risk Assessment report written by RIVM on behalf of the Netherlands authorities.</w:t>
              <w:br/>
              <w:t>In the report is also given recommendations for risk management measures which are considered adequate for controlling the risk identified in this report. The Annex XV transitional dossier from November 2008 concludes as follows:</w:t>
              <w:br/>
              <w:t>Use restrictions; Conclusion: there is not enough reason for additional EU harmonised use restrictions.</w:t>
              <w:br/>
              <w:t>Occupational Exposure Limit; Conclusion: there is a need for establishing a European OEL, probably on the marker chemical Benzo(a)Pyrene.</w:t>
              <w:br/>
              <w:t>BREF Note; It is proposed to include emission limits per time unit (day, month, year) next to the emission limits per production unit that are already included.</w:t>
              <w:br/>
              <w:t>According to our information, EU SCOEL has already taken up the setting of OEL for BaP or PAH compounds on their agenda.</w:t>
              <w:br/>
              <w:t>Based on the recommendations given here we see no reason for taking CTPHT any further towards an Authorisation process and use additional time and resources on a substances which already been thoroughly assessed and where recommendations for actions to reduce risk already are in plac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the currently ongoing process of identification of substances of very high concern it is only relevant whether a proposed substance fulfils one or more of the criteria laid down in Art. 57 of REACH. Following a potential identification as SVHC, ECHA will apply its prioritisation approach to conclude on which SVHC-substances to recommend for inclusion in Annex XIV. Information gathered in the framework of the Existing Substance Regulation and in the transitional Annex XV dossier, including information on risk management options, will be taken into account in the further proces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half Of An Organisation, Industrial Quimica del Nalon, S.A. (Company), Spai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dossier aims at justifying the classification of the UVCB substance Coal tar pitch, high temperature [CTPHT] as CMR, PBT and vPvB substance. </w:t>
              <w:br/>
              <w:br/>
              <w:t xml:space="preserve">The CMR classification of CTPHT is state of the art and not challenged by IND. </w:t>
              <w:br/>
              <w:br/>
              <w:t xml:space="preserve">The additional classification of CTPHT as PBT and vPvB substance is solely based on its analytical characterisation after destruction of the CTPHT matrix. Studies proving that the ingredients of CTPHT are not sufficiently bio- available to create toxic effects are not taken into account.  The poor bio- availability is based on the extremely low solubility of the solid hydrocarbon matrix. Therefore the proposal to classify CTPHP as PBT and vPvB substance is rejected. </w:t>
              <w:br/>
              <w:br/>
              <w:t>The conclusion of the authors that a UVCB substance containing unintended PBT ingredients of more than 0.1% is a PBT substance is not backed by the REACH regulation in forc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See our response to comment # 12.</w:t>
            </w:r>
          </w:p>
          <w:p>
            <w:pPr>
              <w:pStyle w:val="Normal"/>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half Of An Organisation, BE REACH CA: FPS Health, food chain safety and environment,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t is clear that for CTPHT the conclusion on the PBT/vPvB properties based on its indicator PAH constituents shows that CTPHT should also be considered as meeting the criteria of Article 57(d) and Article 57(e) of the REACH Regulation (PBT and vPvB).</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providing your opinion.</w:t>
            </w:r>
          </w:p>
          <w:p>
            <w:pPr>
              <w:pStyle w:val="Normal"/>
              <w:rPr>
                <w:sz w:val="20"/>
                <w:szCs w:val="20"/>
              </w:rPr>
            </w:pPr>
            <w:r>
              <w:rPr>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half Of An Organisation, CONCAWE (Industry or Trade Organisation),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justification for designating Coal tar pitch, high temperature (CAS# 65996-93-2) as a substance of very high concern should be based on the facts that (a) this substance contains anthracene at &gt; 0.1% and (b) ECB TCNES PBT Working Group had reviewed the PBT properties of anthracene and concluded the PBT criteria are fulfilled (EC 2008a).  However, since the TCNES PBT Working Group had not agreed on the PBT/vPvB properties of other PAHs it is premature and inappropriate to draw definitive conclusions for other PAHs in this Annex XV dossier.  Moreover, a recent critical review of the bioaccumulation properties of 15 PAHs (see accompanying attachment: CONCAWE Bioaccumulation assessment of PAHs.doc) provides an updated compilation of reliable laboratory fish bioconcentration data that confirms the low bioaccumulation potential of PAHs.  Field data are also presented that clearly demonstrate these substances do not biomagnify in the foodchain but rather may undergo trophic dilution as a result of biotransformation in fish and higher trophic levels.  Thus, available evidence does not support the broad, tentative conclusions included in this draft dossier that PAHs beyond anthracene meet B or vB criteria using recent guidance for interpreting Annex XIII criteria provided by the REACH Competent Authorities (EC 2008b).</w:t>
              <w:br/>
              <w:br/>
              <w:t>Therefore, it is requested that all text related to PAHs other than anthracene be deleted from the Annex V dossier for Coal tar pitch, high temperature (CAS# 65996-93-2).  In addition, to ensure that the conclusions proposed in the revised dossier are consistent Coal tar pitch, high temperature (CAS# 65996-93-2) should be identified a PBT according to Article 57(d) but not as vPvB under article 57(e).</w:t>
              <w:br/>
              <w:br/>
              <w:t>References:</w:t>
              <w:br/>
              <w:t>EUROPEAN COMMISSION (2008a) 17th Technical Committee on New and Existing Chemicals following Council Regulation (EEC) 793/93, Directive 67/548/EEC7, 9 April 2008, Status Report – TC NES sub-group on PBT/vPvB Substances and POPs, ECBTCNES/02/08, 16 pp.</w:t>
              <w:br/>
              <w:br/>
              <w:t>EUROPEAN COMMISSION (2008b) 6TH MEETING OF THE REACH COMPETENT AUTHORITIES, 5-16 December, Review of Annex XIII, Doc. CA/56/2008, 16 p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e Attachmen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s.</w:t>
            </w:r>
          </w:p>
          <w:p>
            <w:pPr>
              <w:pStyle w:val="Normal"/>
              <w:rPr>
                <w:sz w:val="20"/>
                <w:szCs w:val="20"/>
              </w:rPr>
            </w:pPr>
            <w:r>
              <w:rPr>
                <w:sz w:val="20"/>
                <w:szCs w:val="20"/>
              </w:rPr>
            </w:r>
          </w:p>
          <w:p>
            <w:pPr>
              <w:pStyle w:val="Normal"/>
              <w:rPr/>
            </w:pPr>
            <w:r>
              <w:rPr>
                <w:sz w:val="20"/>
                <w:szCs w:val="20"/>
              </w:rPr>
              <w:t>The TCNES PBT Working Group does not exist anymore. Of course its work and results are fully taken into consideration under REACH. However, prior consent on the P, B or T properties of any substance by a not anymore existing working group that had been installed under previous legislation is not required under REACH for identifying as to whether a substance meets the criteria of Article 57.</w:t>
            </w:r>
          </w:p>
          <w:p>
            <w:pPr>
              <w:pStyle w:val="Normal"/>
              <w:rPr>
                <w:sz w:val="20"/>
                <w:szCs w:val="20"/>
              </w:rPr>
            </w:pPr>
            <w:r>
              <w:rPr>
                <w:sz w:val="20"/>
                <w:szCs w:val="20"/>
              </w:rPr>
            </w:r>
          </w:p>
          <w:p>
            <w:pPr>
              <w:pStyle w:val="Normal"/>
              <w:rPr/>
            </w:pPr>
            <w:r>
              <w:rPr>
                <w:sz w:val="20"/>
                <w:szCs w:val="20"/>
              </w:rPr>
              <w:t>The submitted report on ‘Bioaccumulation Assessment of PAHs’ by Lampi and Parkerton will be assessed together with the draft report by RIVM provided on the same topic (see comment # 25).</w:t>
            </w:r>
          </w:p>
          <w:p>
            <w:pPr>
              <w:pStyle w:val="Normal"/>
              <w:rPr/>
            </w:pPr>
            <w:r>
              <w:rPr>
                <w:sz w:val="20"/>
                <w:szCs w:val="20"/>
              </w:rPr>
              <w:t>ECHA shall endeavour to have the results of this assessment and, if necessary, a proposal for amendment of the bioaccumulation section of the Support Document and the resulting conclusions for the B or vB properties of CTPHT and its PAH constituents ready for discussion and possible agreement at MSC-10.</w:t>
            </w:r>
          </w:p>
          <w:p>
            <w:pPr>
              <w:pStyle w:val="Normal"/>
              <w:rPr>
                <w:i/>
                <w:i/>
                <w:sz w:val="20"/>
                <w:szCs w:val="20"/>
              </w:rPr>
            </w:pPr>
            <w:r>
              <w:rPr>
                <w:i/>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WECF (International NGO),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support the nomination of this chemical to the Candidate List, and believe it is important, given its properties, for it to be as strictly controlled as possibl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providing your opin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United Kingdo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report builds on the extensive review prepared by the Netherlands under the Existing Substances Regulation, with additional data gathered through industry consultation. As a result it is comprehensive and well argued and sets a high standard for dossiers of this type. The risk management options (RMO) analysis paper prepared for the SVHC workshop brings additional helpful insight into the control methods available for this substance. </w:t>
              <w:br/>
              <w:br/>
              <w:t>We agree that the substance contains components above 0.1% w/w that have PBT (and vPvB) properties in accordance with Article 57 and Annex XIII and so could be considered for inclusion on the Candidate List. However, anthracene and other PAHs are an integral component of coal tar, and as such will end up in various coal tar oils. The inclusion of anthracene on the Candidate List already means that the suppliers of substances and preparations containing it at levels of 0.1% w/w or more will need to propose methods to minimise emissions in their Chemical Safety Assessments. We therefore think there needs to be a coherent and defensible strategy to support any further additions of this type of substance to the candidate list, and this raises a number of questions. For example:</w:t>
              <w:br/>
              <w:br/>
              <w:t>• Of all the coal tar products on the market, is this substance the one with the greatest exposure potential (or just the one we happen to know most about)?</w:t>
              <w:br/>
              <w:t>• Would it be more efficient to identify individual PAHs for addition to the candidate list instead? Or would that lead to too many notifications from article importers?</w:t>
              <w:br/>
              <w:t xml:space="preserve">• If this proposal is accepted, does this mean that many other coal tar products should be added in due course too (we note that Germany has submitted dossiers on several anthracene oils and pastes during the current round of proposals), and will this help with the management of these substances? </w:t>
              <w:br/>
              <w:t xml:space="preserve">• Might there be a disproportionate burden on the coal tar distillation industry by focussing on this group of chemicals in this way? </w:t>
              <w:br/>
              <w:br/>
              <w:t xml:space="preserve">We are concerned that if this coal tar fraction is placed on the Candidate List it might be difficult for article producers and importers to find out if this particular coal tar fraction corresponding to the CAS number covered by this dossier is present within their products. We would like the issue of how suppliers of articles will comply with the obligations placed on them by Article 7(2) in terms of deciding whether or not their articles contain this specific coal tar fraction to be addressed before this substance is placed on the Candidate List. </w:t>
              <w:br/>
              <w:br/>
              <w:t xml:space="preserve">We suggest that risk management strategies for CTPHT should be linked to an overall strategy for controlling PAH emissions from all sources. We agree with the broad conclusions of the risk management options paper, which appears to steer away from proposing inclusion on Annex XIV at the present time. When considering appropriate risk management options it should be remembered that CTPHT is produced as a by-product of coke manufacture which is necessary for steel production. If there is an increased demand for coke, the amounts of by-products from coke manufacture will increase. Measures that reduce the use of by-products such as CTPHT could mean that a greater proportion of the coal tar that is produced during coke manufacture ends up as waste. </w:t>
              <w:br/>
              <w:br/>
              <w:t>For future dossiers, some thought could be given to using this dossier as the primary information source for the PAHs, so that other SVHC proposals for coal tar products (such as anthracene oils) can cross-reference to it (to avoid technical issues surrounding the presentation of the information).</w:t>
              <w:br/>
              <w:br/>
              <w:t>The emission of PAHs from sources other than this specific substance has been considered in the dossier. The inability to compare emissions from CTPHT with these sources is unfortunate but understandable given the lack of information. Nevertheless, we feel that some further consideration of the relative importance of emissions from this substance compared to other sources would provide valuable context. (We are aware that some further information on the relevance of different sources is included in the WFD fact sheet mentioned above, and some quantification of emissions of PAHs was performed for the ESR assessment &amp; transitional dossier. The Environment Agency in the UK has also produced a pollution reduction plan for PAHs in the context of the water environment, which can be made available if required.)</w:t>
              <w:br/>
              <w:br/>
              <w:t xml:space="preserve">It is also relevant to co-ordinate any action under REACH with other Commission initiatives on PAHs, such as the WG-E Emissions Drafting Group under the Water Framework Directive (which has produced a draft fact sheet looking at measures for controlling diffuse source priority substances (including PAHs), dated August 2009)1. </w:t>
              <w:br/>
              <w:br/>
              <w:t xml:space="preserve">Reference: </w:t>
              <w:br/>
              <w:t>1. Report on fact sheets of cadmium, mercury, polyaromatic hydrocarbons (PAH) &amp; tributyl tin compounds (TBT) with respect to potential emission reducing measures. Prepared by RIVM (The Netherlands) on the request of the Drafting Group on Emissions and for discussion during the meeting of 9 September 2009. Draft of August 2009.</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ese comments.</w:t>
            </w:r>
          </w:p>
          <w:p>
            <w:pPr>
              <w:pStyle w:val="Normal"/>
              <w:rPr>
                <w:sz w:val="20"/>
                <w:szCs w:val="20"/>
              </w:rPr>
            </w:pPr>
            <w:r>
              <w:rPr>
                <w:sz w:val="20"/>
                <w:szCs w:val="20"/>
              </w:rPr>
            </w:r>
          </w:p>
          <w:p>
            <w:pPr>
              <w:pStyle w:val="Normal"/>
              <w:rPr/>
            </w:pPr>
            <w:r>
              <w:rPr>
                <w:sz w:val="20"/>
                <w:szCs w:val="20"/>
                <w:u w:val="single"/>
              </w:rPr>
              <w:t xml:space="preserve">a) With regard to your request for a strategy to support further additions of coal tar derivatives to the candidate list: </w:t>
            </w:r>
            <w:r>
              <w:rPr>
                <w:sz w:val="20"/>
                <w:szCs w:val="20"/>
              </w:rPr>
              <w:t xml:space="preserve">The Workshops on the “candidate list and authorisation as risk management options” in January 2009 resulted in a common view between MS on the intention and scope of the candidate list. Conclusion was that the candidate list should not only be seen as a portal for subjecting substances to authorisation but that it may also serve other purposes such as, e.g., to gather information on uses in articles or to officially identify substance as SVHC. For PBT/vPvB substances inclusion in the candidate list is the main official identification mechanism under REACH. Suggesting a substance for the candidate list can therefore have more/other motivations than aiming for eventual subjection of the substance to authorisation. </w:t>
            </w:r>
          </w:p>
          <w:p>
            <w:pPr>
              <w:pStyle w:val="Normal"/>
              <w:rPr>
                <w:sz w:val="20"/>
                <w:szCs w:val="20"/>
              </w:rPr>
            </w:pPr>
            <w:r>
              <w:rPr>
                <w:sz w:val="20"/>
                <w:szCs w:val="20"/>
              </w:rPr>
              <w:t>Having said this, we do however agree that with regard to the objective of controlling the risks exerted by releases of PAH a broader strategy not only focussing on substances originating from the coal tar stream would be warranted. Identifying (a set of) indicator PAHs for this purpose appears to be a potential strategy for achieving the objective of controlling risks exerted by PAH without discriminating particular PAH sources and therefore certainly merits further consideration. The same applies to your request for co-ordinating action under REACH with other Commission initiatives on PAHs. This will require further discussion between the Member States, ECHA and Commission, which goes beyond the current Annex XV SVHC dossier.</w:t>
            </w:r>
          </w:p>
          <w:p>
            <w:pPr>
              <w:pStyle w:val="Normal"/>
              <w:rPr>
                <w:sz w:val="20"/>
                <w:szCs w:val="20"/>
              </w:rPr>
            </w:pPr>
            <w:r>
              <w:rPr>
                <w:sz w:val="20"/>
                <w:szCs w:val="20"/>
              </w:rPr>
            </w:r>
          </w:p>
          <w:p>
            <w:pPr>
              <w:pStyle w:val="Normal"/>
              <w:rPr/>
            </w:pPr>
            <w:r>
              <w:rPr>
                <w:sz w:val="20"/>
                <w:szCs w:val="20"/>
                <w:u w:val="single"/>
              </w:rPr>
              <w:t>b) As regards identification as to whether a particular substance is used in producing an article / is contained in imported articles:</w:t>
            </w:r>
            <w:r>
              <w:rPr>
                <w:sz w:val="20"/>
                <w:szCs w:val="20"/>
              </w:rPr>
              <w:t xml:space="preserve"> This is not a problem particular to coal tar derivatives but is actual for other multi-constituent (MCS) or UVCB substances as well as for similar substances with different impurities resulting from different manufacturing processes. Communication and information flow along the supply chain are here crucial to ensure compliance with the requirements of Article 7(1) and 7(2).</w:t>
            </w:r>
          </w:p>
          <w:p>
            <w:pPr>
              <w:pStyle w:val="Normal"/>
              <w:rPr>
                <w:sz w:val="20"/>
                <w:szCs w:val="20"/>
              </w:rPr>
            </w:pPr>
            <w:r>
              <w:rPr>
                <w:sz w:val="20"/>
                <w:szCs w:val="20"/>
              </w:rPr>
            </w:r>
          </w:p>
          <w:p>
            <w:pPr>
              <w:pStyle w:val="Normal"/>
              <w:rPr/>
            </w:pPr>
            <w:r>
              <w:rPr>
                <w:sz w:val="20"/>
                <w:szCs w:val="20"/>
                <w:u w:val="single"/>
              </w:rPr>
              <w:t>c) With regard to the request to give some further consideration to the relative importance of PAH emissions from CTPHT:</w:t>
            </w:r>
            <w:r>
              <w:rPr>
                <w:sz w:val="20"/>
                <w:szCs w:val="20"/>
              </w:rPr>
              <w:t xml:space="preserve"> As stated in the Annex XV dossier on CTPHT endeavours have been undertaken to obtain up to date information on PAH releases from the uses of this substance but no respective information was provided by the CTPHT industry (both manufacturers and downstream users). Consequently, it was not possible to develop a current EU-wide mass balance of the PAH releases from CTPHT for comparison with PAH emissions from other processes.</w:t>
            </w:r>
          </w:p>
          <w:p>
            <w:pPr>
              <w:pStyle w:val="Normal"/>
              <w:rPr/>
            </w:pPr>
            <w:r>
              <w:rPr>
                <w:sz w:val="20"/>
                <w:szCs w:val="20"/>
              </w:rPr>
              <w:t xml:space="preserve">More general (NB! not only CTPHT specific) data on PAH releases indicate a share of the non-ferro metal industry </w:t>
            </w:r>
          </w:p>
          <w:p>
            <w:pPr>
              <w:pStyle w:val="Normal"/>
              <w:numPr>
                <w:ilvl w:val="0"/>
                <w:numId w:val="3"/>
              </w:numPr>
              <w:rPr>
                <w:sz w:val="20"/>
                <w:szCs w:val="20"/>
              </w:rPr>
            </w:pPr>
            <w:r>
              <w:rPr>
                <w:sz w:val="20"/>
                <w:szCs w:val="20"/>
              </w:rPr>
              <w:t>of 5% on the releases (Borneff 6) in the OSPAR member countries in 1990 (primary aluminium and anode baking, CTPHT transitional dossier)</w:t>
            </w:r>
          </w:p>
          <w:p>
            <w:pPr>
              <w:pStyle w:val="Normal"/>
              <w:numPr>
                <w:ilvl w:val="0"/>
                <w:numId w:val="3"/>
              </w:numPr>
              <w:rPr>
                <w:sz w:val="20"/>
                <w:szCs w:val="20"/>
              </w:rPr>
            </w:pPr>
            <w:r>
              <w:rPr>
                <w:sz w:val="20"/>
                <w:szCs w:val="20"/>
              </w:rPr>
              <w:t>of 6% on the releases (PAH) in western Europe in 1990 (PAHs as a POP; IIIEE Report 2001:9, S. Edlund, University of Lund, SE)</w:t>
            </w:r>
          </w:p>
          <w:p>
            <w:pPr>
              <w:pStyle w:val="Normal"/>
              <w:rPr>
                <w:sz w:val="20"/>
                <w:szCs w:val="20"/>
              </w:rPr>
            </w:pPr>
            <w:r>
              <w:rPr>
                <w:sz w:val="20"/>
                <w:szCs w:val="20"/>
              </w:rPr>
            </w:r>
          </w:p>
          <w:p>
            <w:pPr>
              <w:pStyle w:val="Normal"/>
              <w:rPr/>
            </w:pPr>
            <w:r>
              <w:rPr>
                <w:sz w:val="20"/>
                <w:szCs w:val="20"/>
              </w:rPr>
              <w:t>More recent data from the reference cited by you (fact sheet PAH) indicate a share of the (ferrous plus non-ferrous) metal industry on PAH emissions (again not only CTPHT related) from 25 EU countries in 2004 of 15% (emissions to air) and 21.4% (emissions to water).</w:t>
            </w:r>
          </w:p>
          <w:p>
            <w:pPr>
              <w:pStyle w:val="Normal"/>
              <w:rPr>
                <w:sz w:val="20"/>
                <w:szCs w:val="20"/>
              </w:rPr>
            </w:pPr>
            <w:r>
              <w:rPr>
                <w:sz w:val="20"/>
                <w:szCs w:val="20"/>
              </w:rPr>
            </w:r>
          </w:p>
          <w:p>
            <w:pPr>
              <w:pStyle w:val="Normal"/>
              <w:rPr>
                <w:sz w:val="20"/>
                <w:szCs w:val="20"/>
              </w:rPr>
            </w:pPr>
            <w:r>
              <w:rPr>
                <w:sz w:val="20"/>
                <w:szCs w:val="20"/>
              </w:rPr>
              <w:t>Data on (relative) PAH releases as provided in the references will be taken into account in the further considerations on the risk management strategy for the substance.</w:t>
            </w:r>
          </w:p>
        </w:tc>
      </w:tr>
    </w:tbl>
    <w:p>
      <w:pPr>
        <w:pStyle w:val="Normal"/>
        <w:rPr>
          <w:b/>
          <w:b/>
        </w:rPr>
      </w:pPr>
      <w:r>
        <w:rPr>
          <w:b/>
        </w:rPr>
      </w:r>
      <w:r>
        <w:br w:type="page"/>
      </w:r>
    </w:p>
    <w:p>
      <w:pPr>
        <w:pStyle w:val="Normal"/>
        <w:keepNext w:val="true"/>
        <w:numPr>
          <w:ilvl w:val="0"/>
          <w:numId w:val="0"/>
        </w:numPr>
        <w:outlineLvl w:val="0"/>
        <w:rPr>
          <w:b/>
          <w:b/>
        </w:rPr>
      </w:pPr>
      <w:r>
        <w:rPr>
          <w:b/>
        </w:rPr>
        <w:t>Specific comments on the justification</w:t>
      </w:r>
    </w:p>
    <w:tbl>
      <w:tblPr>
        <w:tblW w:w="14508" w:type="dxa"/>
        <w:jc w:val="left"/>
        <w:tblInd w:w="-113" w:type="dxa"/>
        <w:tblLayout w:type="fixed"/>
        <w:tblCellMar>
          <w:top w:w="0" w:type="dxa"/>
          <w:left w:w="108" w:type="dxa"/>
          <w:bottom w:w="0" w:type="dxa"/>
          <w:right w:w="108" w:type="dxa"/>
        </w:tblCellMar>
      </w:tblPr>
      <w:tblGrid>
        <w:gridCol w:w="841"/>
        <w:gridCol w:w="1016"/>
        <w:gridCol w:w="3248"/>
        <w:gridCol w:w="4966"/>
        <w:gridCol w:w="443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90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Individual, Democratic People's Republic of Korea</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think it's better to analyse total PAHs than to analyse Antracene oil series and Coal tar pitch. </w:t>
            </w:r>
          </w:p>
          <w:p>
            <w:pPr>
              <w:pStyle w:val="Normal"/>
              <w:rPr>
                <w:sz w:val="20"/>
                <w:szCs w:val="20"/>
              </w:rPr>
            </w:pPr>
            <w:r>
              <w:rPr>
                <w:sz w:val="20"/>
                <w:szCs w:val="20"/>
              </w:rPr>
              <w:t>actually, It's difficults to tell each items(Antracene oil and coal tar pitch). even though PAHs detected in sample.</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response to comment #1.</w:t>
            </w:r>
          </w:p>
          <w:p>
            <w:pPr>
              <w:pStyle w:val="Normal"/>
              <w:rPr>
                <w:sz w:val="20"/>
                <w:szCs w:val="20"/>
              </w:rPr>
            </w:pPr>
            <w:r>
              <w:rPr>
                <w:sz w:val="20"/>
                <w:szCs w:val="20"/>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 State, Germany</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pter 6.1.1.2 p. 41: </w:t>
              <w:br/>
              <w:t>The text mentions ten PAH constituents of CTPHT, but only nine are given. The “ten” should be changed into a “nine”.</w:t>
              <w:br/>
              <w:br/>
              <w:t>chapter 7.2.1.1</w:t>
              <w:br/>
              <w:t>You should revise the reference to the Annexes (in the whole document).</w:t>
              <w:br/>
              <w:br/>
              <w:t>Annex 4 p.109 - 111:</w:t>
              <w:br/>
              <w:t xml:space="preserve">In our point of view an article category (AC) is applicable for all uses mentioned. AC is defined as description of the type of article into which the substance has eventually been processed. The use of CTPHT e.g. for electrodes, paints or briquettes results in a production of an article and therefore an AC is applicable. n case of the use "Binding agent for clay targets" the SU mentioned does not fit in our point of view. SU 0-1 matches better (NACE C 32.3). </w:t>
              <w:br/>
              <w:t>SU 0-1, but NACE C 19.1 applies to the use "Binding agent for coal briquettes", too. SU 13, NACE C 23 for all uses resulting in production of electrodes and for the manufacturing of refractory products would be a better choice than the SU you mentioned.</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The correction proposed will be implement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cording to REACH an article means an object which during production is given a special shape, surface or design which determines its function to a greater degree than does its chemical composition. ECHA considers electrodes, paints and briquettes not as articles since the chemical composition is more important than the surface, shape or design. Although electrodes and briquettes have a certain shape, the same functionality could be obtained using a different shape, surface and design. Therefore, no article categories were assigned to these uses.</w:t>
            </w:r>
          </w:p>
          <w:p>
            <w:pPr>
              <w:pStyle w:val="Normal"/>
              <w:rPr>
                <w:sz w:val="20"/>
                <w:szCs w:val="20"/>
              </w:rPr>
            </w:pPr>
            <w:r>
              <w:rPr>
                <w:sz w:val="20"/>
                <w:szCs w:val="20"/>
              </w:rPr>
            </w:r>
          </w:p>
          <w:p>
            <w:pPr>
              <w:pStyle w:val="Normal"/>
              <w:rPr>
                <w:sz w:val="20"/>
                <w:szCs w:val="20"/>
              </w:rPr>
            </w:pPr>
            <w:r>
              <w:rPr>
                <w:sz w:val="20"/>
                <w:szCs w:val="20"/>
              </w:rPr>
              <w:t xml:space="preserve">Your comments on allocation of SUs will be taken into accoun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al Chemical Sector Group (CCSG) representing all European producers of  Coal tar Pitch, high temperature, Belgium</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ATER PHASE / Aquatic toxicity</w:t>
              <w:br/>
              <w:br/>
              <w:t xml:space="preserve">In the Annex-XV Report, it is stated: “No information on the environmental hazard of CTPHT is available.” (Report, 5.1, p. 31). </w:t>
              <w:br/>
              <w:br/>
              <w:t xml:space="preserve">It is concluded: “No information on persistence, potential for bioaccumulation and aquatic toxicity was found for CTPHT itself. Therefore, the PBT assessment for CTPHT focuses on the assessment of its PAH constituents present in concentrations ≥ 0.1% (see Section 1.2).” (Report, 6.1.1, p. 42).  </w:t>
              <w:br/>
              <w:t>Furthermore: “Experimental data of aquatic species referring to chronic toxicity endpoints (NOEC/EC10) &lt; 0.01 mg/l) are available for 9 of the PAH-constituents of CTPHT, namely:….” (Report, 6.1.1.3 Toxicity, p. 42).</w:t>
              <w:br/>
              <w:br/>
              <w:t>COMMENT: Acute aquatic toxicity data had been provided to the Rapporteur NL on fish, daphnia and algae. They were represented in the risk assessment report and Annex-XV transitional report under the aspect of environmental classification and labelling (Chapter B.3.2 Self classification and labelling), but were completely abandoned in the Annex XV Report. Classification of CTPHT is exclusively based on single PAHs rather than on inherent  properties of pitch as placed on the market.</w:t>
              <w:br/>
              <w:br/>
              <w:t>Meanwhile, results from additional acute studies and a daphnia reproduction study (21d) are available, showing that there are no toxic adverse effects at a water-soluble 100 mg pitch/L (CCSG 2007 - 2009,</w:t>
            </w:r>
            <w:r>
              <w:rPr>
                <w:rFonts w:eastAsia="Symbol" w:cs="Symbol" w:ascii="Symbol" w:hAnsi="Symbol"/>
                <w:color w:val="000000"/>
                <w:sz w:val="20"/>
                <w:szCs w:val="20"/>
              </w:rPr>
              <w:t></w:t>
            </w:r>
            <w:r>
              <w:rPr>
                <w:color w:val="000000"/>
                <w:sz w:val="20"/>
                <w:szCs w:val="20"/>
              </w:rPr>
              <w:t xml:space="preserve">fraction resulting from a loading of  unpublished). Under test conditions, the water solubility is very limited, in the range of 1 µg/L only (sum of 18 PAHs) at a loading of 100 mg/L. The new developed information will be part of the REACh registration dossier of CTPHT. </w:t>
              <w:br/>
              <w:br/>
              <w:t xml:space="preserve">The extremely limited and transient release of PAHs from CTPHT allows to conclude that concentrations of critical PAHs are very unlikely to either reach the cut-off level of 10 µg/L for the T-criterion or approach phototoxic levels. </w:t>
              <w:br/>
              <w:br/>
              <w:t xml:space="preserve">Hence, it is concluded that the proposal of N, R50/51 is unjustified for CTPHT. No classification for aquatic environment is suggested.  </w:t>
              <w:br/>
              <w:br/>
              <w:t xml:space="preserve">References Aquatic toxicity (provided to the Rapporteur): </w:t>
              <w:br/>
              <w:t>Tadokoro H, Maeda M, Kawashima Y, Kitano M, Hwang D-F, Yoshida T (1991) Aquatic toxicity testing for multicomponent compounds with special reference to preparation of test solution. Ecotoxicol Environ Saf 21: 57-67.</w:t>
              <w:br/>
              <w:br/>
              <w:t>Weck T 1996: Bewertung des ökotoxikologischen Potentials von  Steinkohlenteerpech [Evaluation of the ecotoxicological potential of  coal-tar pitch]. Final report, unpublished, UBA, Berlin/Germany</w:t>
              <w:br/>
              <w:br/>
              <w:br/>
              <w:t>WATER / SOIL Biodegradation</w:t>
              <w:br/>
              <w:t xml:space="preserve">In the Annex-XV Report, the P-conclusion is founded on single PAHs (Conclusion see Report 6.1.1.1 Persistence). </w:t>
              <w:br/>
              <w:br/>
              <w:t>“The study by Wild et al. (1991) reports half-lives in soil for 10 of the 12 PAHs addressed in the present assessment [anthracene, phenanthrene, fluoranthene, pyrene, benz(a)anthracene, chrysene, benzo(a)pyrene, benzo(b)fluoranthene, benzo(k)fluoranthene and benzo(ghi)perylene] above the P and vP criteria set in the Annex XIII, and it is selected as the key study for the P assessment of CTPHT.” (Report 3.2.3 Summary and discussion on degradation, p. 22).</w:t>
              <w:br/>
              <w:br/>
              <w:t xml:space="preserve">COMMENT: The relevance of single PAHs – as they are practically unavailable from CTPHT as such to the soil compartment – is poor. The role of individual PAHs is highly overestimated. Hence, the P-criterion is not reasonably applicable to insoluble inert matter like CTPHT. </w:t>
              <w:br/>
              <w:br/>
              <w:br/>
              <w:t>Bioaccumulation</w:t>
              <w:br/>
              <w:t xml:space="preserve">In the Annex-XV Report, it is the B-conclusion is founded on single PAHs (see Conclusion Report, 6.1.1.2, p. 41) </w:t>
              <w:br/>
              <w:br/>
              <w:t>“An overview of the BCF values of the selected PAH-constituents of CTPHT determined in the key studies is provided in Table 3.5.” (Report, 3.4.2 Summary and discussion of bioaccumulation, p. 28).</w:t>
              <w:br/>
              <w:br/>
              <w:t xml:space="preserve">Comment: The relevance of single PAHs – as they are practically unavailable from CTPHT as such to the water compartment – is poor. The role of individual PAHs is highly overestimated. Hence, the B-criterion is not reasonably applicable to insoluble inert matter like CTPHT. </w:t>
              <w:br/>
              <w:br/>
              <w:t>OVERALL CONCLUSION: Scientific results do not support the conclusion that CTPHT as placed on the market is considered to be a PBT/vPvB substance. CTPHT fulfills none of the criteria of PBT/vPvB. Due to the low bioavailability of pitch constituents, the inherent properties of individual PAHs fail to adaquately reflect the inherent properties of coal-tar pitch.</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r>
          </w:p>
          <w:p>
            <w:pPr>
              <w:pStyle w:val="Normal"/>
              <w:rPr>
                <w:sz w:val="20"/>
                <w:szCs w:val="20"/>
              </w:rPr>
            </w:pPr>
            <w:r>
              <w:rPr>
                <w:sz w:val="20"/>
                <w:szCs w:val="20"/>
              </w:rPr>
              <w:t>With regard to the approach taken to assess the PBT/vPvB properties of CTPHT on the basis of constituents and to the bioavailability of these constituents see our response to comment No.12.</w:t>
            </w:r>
          </w:p>
          <w:p>
            <w:pPr>
              <w:pStyle w:val="Normal"/>
              <w:rPr>
                <w:sz w:val="20"/>
                <w:szCs w:val="20"/>
              </w:rPr>
            </w:pPr>
            <w:r>
              <w:rPr>
                <w:sz w:val="20"/>
                <w:szCs w:val="20"/>
              </w:rPr>
            </w:r>
          </w:p>
          <w:p>
            <w:pPr>
              <w:pStyle w:val="Normal"/>
              <w:rPr>
                <w:sz w:val="20"/>
                <w:szCs w:val="20"/>
              </w:rPr>
            </w:pPr>
            <w:r>
              <w:rPr>
                <w:sz w:val="20"/>
                <w:szCs w:val="20"/>
              </w:rPr>
              <w:t>Acute toxicity data are normally of limited relevance in the context of PBT/vPvB assessment if valid long-term data are available.</w:t>
            </w:r>
          </w:p>
          <w:p>
            <w:pPr>
              <w:pStyle w:val="Normal"/>
              <w:rPr>
                <w:sz w:val="20"/>
                <w:szCs w:val="20"/>
              </w:rPr>
            </w:pPr>
            <w:r>
              <w:rPr>
                <w:sz w:val="20"/>
                <w:szCs w:val="20"/>
              </w:rPr>
              <w:t xml:space="preserve">However, regarding the acute toxicity data available for CTPHT in the Transitional Annex XV dossier, a reference has been made in the Support Document </w:t>
            </w:r>
          </w:p>
          <w:p>
            <w:pPr>
              <w:pStyle w:val="Normal"/>
              <w:rPr>
                <w:sz w:val="20"/>
                <w:szCs w:val="20"/>
              </w:rPr>
            </w:pPr>
            <w:r>
              <w:rPr>
                <w:sz w:val="20"/>
                <w:szCs w:val="20"/>
              </w:rPr>
            </w:r>
          </w:p>
          <w:p>
            <w:pPr>
              <w:pStyle w:val="Normal"/>
              <w:rPr>
                <w:sz w:val="20"/>
                <w:szCs w:val="20"/>
              </w:rPr>
            </w:pPr>
            <w:r>
              <w:rPr>
                <w:sz w:val="20"/>
                <w:szCs w:val="20"/>
              </w:rPr>
              <w:t xml:space="preserve">Finally, please note that </w:t>
            </w:r>
            <w:r>
              <w:rPr>
                <w:color w:val="000000"/>
                <w:sz w:val="20"/>
                <w:szCs w:val="20"/>
              </w:rPr>
              <w:t>the dossier does not propose a ‘N, R50/51’ classification for CTPHT, but an identification of CTPHT as SVHC (the criteria are differen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half Of An Organisation, Industrial Quimica del Nalon, S.A. (Company), Spain</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ATER PHASE / Aquatic toxicity</w:t>
              <w:br/>
              <w:br/>
              <w:t xml:space="preserve">In the Annex-XV Report, it is stated: “No information on the environmental hazard of CTPHT is available.” (Report, 5.1, p. 31). </w:t>
              <w:br/>
              <w:br/>
              <w:t xml:space="preserve">It is concluded: “No information on persistence, potential for bioaccumulation and aquatic toxicity was found for CTPHT itself. Therefore, the PBT assessment for CTPHT focuses on the assessment of its PAH constituents present in concentrations ≥ 0.1% (see Section 1.2).” (Report, 6.1.1, p. 42).  </w:t>
              <w:br/>
              <w:t>Furthermore: “Experimental data of aquatic species referring to chronic toxicity endpoints (NOEC/EC10) &lt; 0.01 mg/l) are available for 9 of the PAH-constituents of CTPHT, namely:….” (Report, 6.1.1.3 Toxicity, p. 42).</w:t>
              <w:br/>
              <w:br/>
              <w:t>COMMENT: Acute aquatic toxicity data had been provided to the Rapporteur NL on fish, daphnia and algae. They were represented in the risk assessment report and Annex-XV transitional report under the aspect of environmental classification and labelling (Chapter B.3.2 Self classification and labelling), but were completely abandoned in the Annex XV Report. Classification of CTPHT is exclusively based on single PAHs rather than on inherent  properties of pitch as placed on the market.</w:t>
              <w:br/>
              <w:br/>
              <w:t>Meanwhile, results from additional acute studies and a daphnia reproduction study (21d) are available, showing that there are no toxic adverse effects at a water-soluble fraction resulting from a loading of ³100 mg pitch/L (R4CC 2007 - 2009, unpublished). Under test conditions, the water solubility is very limited, in the range of 1 µg/L only (sum of 18 PAHs) at a loading of 100 mg/L. The new developed information will be part of the REACh registration dossier of CTPHT.</w:t>
              <w:br/>
              <w:br/>
              <w:t xml:space="preserve">The extremely limited and transient release of PAHs from CTPHT allows to conclude that concentrations of critical PAHs are very unlikely to either reach the cut-off level of 10 µg/L for the T-criterion or approach phototoxic levels. </w:t>
              <w:br/>
              <w:br/>
              <w:t xml:space="preserve">Hence, it is concluded that the proposal of N, R50/51 is unjustified for CTPHT. No classification for aquatic environment is suggested.  </w:t>
              <w:br/>
              <w:br/>
              <w:t xml:space="preserve">References Aquatic toxicity (provided to the Rapporteur): </w:t>
              <w:br/>
              <w:t>Tadokoro H, Maeda M, Kawashima Y, Kitano M, Hwang D-F, Yoshida T (1991) Aquatic toxicity testing for multicomponent compounds with special reference to preparation of test solution. Ecotoxicol Environ Saf 21: 57-67.</w:t>
              <w:br/>
              <w:br/>
              <w:t>Weck T 1996: Bewertung des ökotoxikologischen Potentials von  Steinkohlenteerpech [Evaluation of the ecotoxicological potential of  coal-tar pitch]. Final report, unpublished, UBA, Berlin/Germany</w:t>
              <w:br/>
              <w:br/>
              <w:br/>
              <w:t>WATER / SOIL Biodegradation</w:t>
              <w:br/>
              <w:t xml:space="preserve">In the Annex-XV Report, the P-conclusion is founded on single PAHs (Conclusion see Report 6.1.1.1 Persistence). </w:t>
              <w:br/>
              <w:br/>
              <w:t>“The study by Wild et al. (1991) reports half-lives in soil for 10 of the 12 PAHs addressed in the present assessment [anthracene, phenanthrene, fluoranthene, pyrene, benz(a)anthracene, chrysene, benzo(a)pyrene, benzo(b)fluoranthene, benzo(k)fluoranthene and benzo(ghi)perylene] above the P and vP criteria set in the Annex XIII, and it is selected as the key study for the P assessment of CTPHT.” (Report 3.2.3 Summary and discussion on degradation, p. 22).</w:t>
              <w:br/>
              <w:br/>
              <w:t xml:space="preserve">COMMENT: The relevance of single PAHs – as they are practically unavailable from CTPHT as such to the soil compartment – is poor. The role of individual PAHs is highly overestimated. Hence, the P-criterion is not reasonably applicable to insoluble inert matter like CTPHT. </w:t>
              <w:br/>
              <w:br/>
              <w:br/>
              <w:t>Bioaccumulation</w:t>
              <w:br/>
              <w:t xml:space="preserve">In the Annex-XV Report, it is the B-conclusion is founded on single PAHs (see Conclusion Report, 6.1.1.2, p. 41) </w:t>
              <w:br/>
              <w:br/>
              <w:t>“An overview of the BCF values of the selected PAH-constituents of CTPHT determined in the key studies is provided in Table 3.5.” (Report, 3.4.2 Summary and discussion of bioaccumulation, p. 28).</w:t>
              <w:br/>
              <w:br/>
              <w:t xml:space="preserve">Comment: The relevance of single PAHs – as they are practically unavailable from CTPHT as such to the water compartment – is poor. The role of individual PAHs is highly overestimated. Hence, the B-criterion is not reasonably applicable to insoluble inert matter like CTPHT. </w:t>
              <w:br/>
              <w:br/>
              <w:br/>
              <w:br/>
              <w:t>OVERALL CONCLUSION: Scientific results do not support the conclusion that CTPHT as placed on the market is considered to be a PBT/vPvB substance. CTPHT fulfills none of the criteria of PBT/vPvB. Due to the low bioavailability of pitch constituents, the inherent properties of individual PAHs fail to adaquately reflect the inherent properties of coal-tar pitch.</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t xml:space="preserve">See response to comment #21.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half Of An Organisation, BE REACH CA: FPS Health, food chain safety and environment, Belgium</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1. In paragraph 3.2.1.2 on atmospheric degradation: </w:t>
              <w:br/>
              <w:t>It is said that representative half lifetimes with respect to gas-phase reactions range from 2 hours to 9 days for reactions with OH. Since the 9 day period is representative for fluorene, which should not be taken into consideration as this PAH constituent is not one of the 12 PAH constituents relevant for this substance, and therefore the relevant range should be from 2 hours to 2 days.</w:t>
              <w:br/>
              <w:br/>
              <w:t xml:space="preserve">2. Gas phase nitrate reactions </w:t>
              <w:br/>
              <w:t>For the same reason as stated in paragraph 2.2.1, the half-lives of gas phase nitrate reactions, should range between 120 and 340 days. No relevant data on ozone reactions is available for the 12 indicator PAH constituents.</w:t>
              <w:br/>
              <w:br/>
              <w:t xml:space="preserve">3. Sediment toxicity </w:t>
              <w:br/>
              <w:t>- A default value could be used (instead of nothing)</w:t>
              <w:br/>
              <w:t xml:space="preserve">- Partitioning to the sediment compartment is significant and therefore the sediment toxicities of PAH-constituents should be considered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s.</w:t>
            </w:r>
          </w:p>
          <w:p>
            <w:pPr>
              <w:pStyle w:val="Normal"/>
              <w:rPr>
                <w:sz w:val="20"/>
                <w:szCs w:val="20"/>
              </w:rPr>
            </w:pPr>
            <w:r>
              <w:rPr>
                <w:sz w:val="20"/>
                <w:szCs w:val="20"/>
              </w:rPr>
            </w:r>
          </w:p>
          <w:p>
            <w:pPr>
              <w:pStyle w:val="Normal"/>
              <w:numPr>
                <w:ilvl w:val="0"/>
                <w:numId w:val="2"/>
              </w:numPr>
              <w:rPr/>
            </w:pPr>
            <w:r>
              <w:rPr>
                <w:sz w:val="20"/>
                <w:szCs w:val="20"/>
              </w:rPr>
              <w:t>The range was corrected in the updated version of the dossier (i.e. in the support document, SD).</w:t>
            </w:r>
          </w:p>
          <w:p>
            <w:pPr>
              <w:pStyle w:val="Normal"/>
              <w:numPr>
                <w:ilvl w:val="0"/>
                <w:numId w:val="2"/>
              </w:numPr>
              <w:rPr/>
            </w:pPr>
            <w:r>
              <w:rPr>
                <w:sz w:val="20"/>
                <w:szCs w:val="20"/>
              </w:rPr>
              <w:t>The range was corrected in the updated version of the dossier (SD). The reference to ozone reactions was modified according to your suggestion.</w:t>
            </w:r>
          </w:p>
          <w:p>
            <w:pPr>
              <w:pStyle w:val="Normal"/>
              <w:numPr>
                <w:ilvl w:val="0"/>
                <w:numId w:val="2"/>
              </w:numPr>
              <w:rPr>
                <w:sz w:val="20"/>
                <w:szCs w:val="20"/>
              </w:rPr>
            </w:pPr>
            <w:r>
              <w:rPr>
                <w:sz w:val="20"/>
                <w:szCs w:val="20"/>
              </w:rPr>
              <w:t xml:space="preserve">Please note that the Annex XV dossier contains a PBT/vPvB assessment and not a risk assessment. It is not necessary/relevant to calculate sediment NOECs from aquatic (pelagic) NOEC data because fulfilment of the environmental T-criterion of Annex XIII can be shown on the basis of the aquatic NOEC data (threshold value for T = long-term NOEC ≤ 10μg/L). Back-calculation of pelagic toxicity values from sediment toxicity data is not necessary because valid toxicity data from aquatic organisms are available, which can be directly compared with the Annex XIII environmental T-criterion. </w:t>
            </w:r>
          </w:p>
          <w:p>
            <w:pPr>
              <w:pStyle w:val="Normal"/>
              <w:ind w:left="729" w:hanging="0"/>
              <w:rPr>
                <w:sz w:val="20"/>
                <w:szCs w:val="20"/>
              </w:rPr>
            </w:pPr>
            <w:r>
              <w:rPr>
                <w:sz w:val="20"/>
                <w:szCs w:val="20"/>
              </w:rPr>
              <w:t>Anyhow, incomplete data on sediment parameters would not allow for a reliable back-calculation of pelagic toxicity values from sediment studi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United Kingdom</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Section 3.4, pages 23-28: Some of the components only have BCF data for crustaceans (i.e. Daphnia). Since PAHs are highly adsorbing, there remains a possibility that the measurements of tissue concentration were artificially high (e.g. due to substance retained on external or internal surfaces, rather than absorbed into the organism). In addition, the metabolic capacity of Daphnia is likely to be lower than for fish, and so the equivalent BCFs for fish (if they were available) might also be lower (e.g. if the component is significantly metabolised in fish). Also, there is no explanation offered as to why the data for benz(a)anthracene in table 3.4 differ so much (BCFs of 2920 and 10226 measured in two different experiments). Some further discussion of these points could be added to the dossier, although in the absence of further data we appreciate that no firm statements can be made. Due to the lack of fish BCF data, we can support the use of invertebrate data as a conservative approach in this case (since nothing would be gained by further tests on fish for these components, given the properties of the other components). However, care should be taken to ensure that the use of Daphnia BCF data does not set an unintended precedent for other substances in future.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comment.</w:t>
            </w:r>
          </w:p>
          <w:p>
            <w:pPr>
              <w:pStyle w:val="Normal"/>
              <w:rPr>
                <w:i/>
                <w:i/>
                <w:sz w:val="20"/>
                <w:szCs w:val="20"/>
              </w:rPr>
            </w:pPr>
            <w:r>
              <w:rPr>
                <w:sz w:val="20"/>
                <w:szCs w:val="20"/>
              </w:rPr>
              <w:t>The crustacean BCF data were assessed and rated reliable in the context of the risk assessment conducted under the ESR Regulation and their use for B-assessment has been endorsed by the TC-NES</w:t>
            </w:r>
            <w:r>
              <w:rPr>
                <w:i/>
                <w:sz w:val="20"/>
                <w:szCs w:val="20"/>
              </w:rPr>
              <w:t>.</w:t>
            </w:r>
          </w:p>
          <w:p>
            <w:pPr>
              <w:pStyle w:val="Normal"/>
              <w:rPr/>
            </w:pPr>
            <w:r>
              <w:rPr>
                <w:sz w:val="20"/>
                <w:szCs w:val="20"/>
              </w:rPr>
              <w:t>However, the BCF data will be scrutinised on the basis of the reports submitted by CONCAWE and the Netherlands (see comments # 16 &amp; 2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The Netherland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e agree with the overall conclusions that CTPHT should be considered as a substance meeting  the criteria of Article 57(a), Article 57(d) and of Article 57(e) of the REACH Regulation. </w:t>
              <w:br/>
              <w:t xml:space="preserve">However, with respect to the bioaccumulation potential a number of additional studies became available after the EU Risk Assessment Report on coal tar pitch high temperature was completed, with different BCF values for fish than those reported in the EU RAR. Especially for the high molecular PAHs, the fish BCF values might not meet the trigger for B or vB. </w:t>
              <w:br/>
              <w:t xml:space="preserve">For anthracene and fluoranthene, also main constituents in CTPHT, we still believe the B-criterion is met based on a BCF value in fish. For phenanthrene it is a borderline case whether the vB criterion is met based on the bioaccumulation in fish. Based on the toxicity data phenanthrene does not meet the T criterion and should therefore not be considered as a PBT-substance. An evaluation report will become available by the beginning of November 2009. </w:t>
              <w:br/>
              <w:t>For invertebrates no additional data was retrieved and therefore the conclusion for the B-assessment based on bioaccumulation in invertebrates remains unchanged.</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the RIVM evaluation report has been submitted to ECHA only shortly before the deadline for referral of the draft Support Document and the responses to comments received during public consultation on the Annex XV dossier (RCOM) to the Member State Committee for agreement seeking on the SVHC properties of CTPHT, it was not possible for ECHA to evaluate the report and its potential consequences for the B-assessment of the PAH constituents of CTPHT with the required accurateness and level of detail. </w:t>
            </w:r>
          </w:p>
          <w:p>
            <w:pPr>
              <w:pStyle w:val="Normal"/>
              <w:rPr>
                <w:b/>
                <w:b/>
                <w:sz w:val="20"/>
                <w:szCs w:val="20"/>
              </w:rPr>
            </w:pPr>
            <w:r>
              <w:rPr>
                <w:sz w:val="20"/>
                <w:szCs w:val="20"/>
              </w:rPr>
              <w:t xml:space="preserve">We shall endeavour to conduct a more detailed scrutiny of the data and conclusions provided in the report before MSC-10 and, if necessary, come up with a proposal for amendment of the bioaccumulation section of the Support Document and the resulting conclusions for the B or vB properties of CTPHT and its PAH constituents. This analysis of bioaccumulation data will as well comprise the paper on bioaccumulation assessment of PAHs by Lampi and Parkerton , which was provided by CONCAWE  (see comment # 16 and attachment). ECHA’s analysis of the reports and its potential proposal for amending conclusions on the B-properties of CTPHT and its PAH constituents could then be discussed and agreed, if appropriate, at MSC-10.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Elkem Carbon AS (company), Norway</w:t>
            </w:r>
          </w:p>
        </w:tc>
        <w:tc>
          <w:tcPr>
            <w:tcW w:w="4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 52 First section under 7.2.1.2.1 Production of electrodes  "CTPHT is mainly used.... production of electrodes (whether anodes, cathodes or graphite electrodes).." Here Søderberg electrode paste should also be mentioned. This applies also to many other pages where anode production are described, like p 56.</w:t>
            </w:r>
          </w:p>
          <w:p>
            <w:pPr>
              <w:pStyle w:val="Normal"/>
              <w:rPr>
                <w:color w:val="000000"/>
                <w:sz w:val="20"/>
                <w:szCs w:val="20"/>
              </w:rPr>
            </w:pPr>
            <w:r>
              <w:rPr>
                <w:color w:val="000000"/>
                <w:sz w:val="20"/>
                <w:szCs w:val="20"/>
              </w:rPr>
              <w:t>(To ensure that the production and use of Søderberg electrodes are included in the description of use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comment. </w:t>
            </w:r>
            <w:r>
              <w:rPr>
                <w:color w:val="000000"/>
                <w:sz w:val="20"/>
                <w:szCs w:val="20"/>
              </w:rPr>
              <w:t xml:space="preserve">Søderberg electrodes are explicitly mentioned as one main type of electrodes produced using CTPHT. Therefore, we consider this use fully covered. </w:t>
            </w:r>
            <w:r>
              <w:rPr>
                <w:sz w:val="20"/>
                <w:szCs w:val="20"/>
              </w:rPr>
              <w:t xml:space="preserve"> </w:t>
            </w:r>
          </w:p>
        </w:tc>
      </w:tr>
    </w:tbl>
    <w:p>
      <w:pPr>
        <w:pStyle w:val="Normal"/>
        <w:rPr>
          <w:b/>
          <w:b/>
          <w:color w:val="000000"/>
        </w:rPr>
      </w:pPr>
      <w:r>
        <w:rPr>
          <w:b/>
          <w:color w:val="000000"/>
        </w:rPr>
      </w:r>
      <w:r>
        <w:br w:type="page"/>
      </w:r>
    </w:p>
    <w:p>
      <w:pPr>
        <w:pStyle w:val="Normal"/>
        <w:rPr>
          <w:b/>
          <w:b/>
          <w:smallCaps/>
          <w:sz w:val="28"/>
        </w:rPr>
      </w:pPr>
      <w:r>
        <w:rPr>
          <w:b/>
          <w:smallCaps/>
          <w:sz w:val="28"/>
        </w:rPr>
        <w:t>Information on use, exposure, alternative and risks on Annex XV SVHC </w:t>
      </w:r>
    </w:p>
    <w:p>
      <w:pPr>
        <w:pStyle w:val="Normal"/>
        <w:jc w:val="both"/>
        <w:rPr>
          <w:rFonts w:ascii="Arial" w:hAnsi="Arial" w:cs="Arial"/>
          <w:b/>
          <w:b/>
          <w:smallCaps/>
          <w:sz w:val="28"/>
          <w:u w:val="single"/>
        </w:rPr>
      </w:pPr>
      <w:r>
        <w:rPr>
          <w:rFonts w:cs="Arial" w:ascii="Arial" w:hAnsi="Arial"/>
          <w:b/>
          <w:smallCaps/>
          <w:sz w:val="28"/>
          <w:u w:val="single"/>
        </w:rPr>
      </w:r>
    </w:p>
    <w:p>
      <w:pPr>
        <w:pStyle w:val="Normal"/>
        <w:rPr>
          <w:b/>
          <w:b/>
        </w:rPr>
      </w:pPr>
      <w:r>
        <w:rPr>
          <w:b/>
        </w:rPr>
        <w:t>Substance name:</w:t>
        <w:tab/>
        <w:t>Coal tar pitch, high temperature (CTPHT)</w:t>
      </w:r>
    </w:p>
    <w:p>
      <w:pPr>
        <w:pStyle w:val="Normal"/>
        <w:rPr>
          <w:b/>
          <w:b/>
        </w:rPr>
      </w:pPr>
      <w:r>
        <w:rPr>
          <w:b/>
        </w:rPr>
        <w:t xml:space="preserve">CAS number: </w:t>
        <w:tab/>
        <w:t>65996-93-2</w:t>
      </w:r>
    </w:p>
    <w:p>
      <w:pPr>
        <w:pStyle w:val="Normal"/>
        <w:rPr>
          <w:b/>
          <w:b/>
        </w:rPr>
      </w:pPr>
      <w:r>
        <w:rPr>
          <w:b/>
        </w:rPr>
        <w:t xml:space="preserve">EC number: </w:t>
        <w:tab/>
        <w:tab/>
        <w:t>266-028-2</w:t>
      </w:r>
    </w:p>
    <w:p>
      <w:pPr>
        <w:pStyle w:val="Normal"/>
        <w:rPr>
          <w:b/>
          <w:b/>
        </w:rPr>
      </w:pPr>
      <w:r>
        <w:rPr>
          <w:b/>
        </w:rPr>
      </w:r>
    </w:p>
    <w:p>
      <w:pPr>
        <w:pStyle w:val="Normal"/>
        <w:rPr>
          <w:b/>
          <w:b/>
        </w:rPr>
      </w:pPr>
      <w:r>
        <w:rPr>
          <w:b/>
        </w:rPr>
        <w:t>Reason of the submission of the Annex XV: PBT, vPvB, cancerogenic (Cat. 2 or 1B)</w:t>
      </w:r>
    </w:p>
    <w:p>
      <w:pPr>
        <w:pStyle w:val="Normal"/>
        <w:rPr>
          <w:b/>
          <w:b/>
          <w:color w:val="000000"/>
        </w:rPr>
      </w:pPr>
      <w:r>
        <w:rPr>
          <w:b/>
          <w:color w:val="000000"/>
        </w:rPr>
      </w:r>
    </w:p>
    <w:p>
      <w:pPr>
        <w:pStyle w:val="Normal"/>
        <w:keepNext w:val="true"/>
        <w:numPr>
          <w:ilvl w:val="0"/>
          <w:numId w:val="0"/>
        </w:numPr>
        <w:outlineLvl w:val="0"/>
        <w:rPr>
          <w:b/>
          <w:b/>
        </w:rPr>
      </w:pPr>
      <w:r>
        <w:rPr>
          <w:b/>
        </w:rPr>
        <w:t>Specific comments on use, exposure, alternatives and risks</w:t>
      </w:r>
    </w:p>
    <w:tbl>
      <w:tblPr>
        <w:tblW w:w="14508" w:type="dxa"/>
        <w:jc w:val="left"/>
        <w:tblInd w:w="-113" w:type="dxa"/>
        <w:tblLayout w:type="fixed"/>
        <w:tblCellMar>
          <w:top w:w="0" w:type="dxa"/>
          <w:left w:w="108" w:type="dxa"/>
          <w:bottom w:w="0" w:type="dxa"/>
          <w:right w:w="108" w:type="dxa"/>
        </w:tblCellMar>
      </w:tblPr>
      <w:tblGrid>
        <w:gridCol w:w="842"/>
        <w:gridCol w:w="1016"/>
        <w:gridCol w:w="3250"/>
        <w:gridCol w:w="4967"/>
        <w:gridCol w:w="443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AlzChem Hart GmbH (company), German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mments on use and exposure described in 7.2.1.2.1 a) and 7.2.2.2.1 and table 7.9, point “Soederberg electrodes”</w:t>
              <w:br/>
              <w:t>We, AlzChem Trostberg GmbH, handle a preparation with 20% coal tar pitch in a way that we are convinced there is only a neglectable exposure and therefore a reasonable low risk.</w:t>
              <w:br/>
              <w:t xml:space="preserve">We prepare electrodes from a preparation known as “Soederberg paste” for the production of calcium carbide. The handling of cold lumps of Soederberg paste does not lead to significant exposure. The vapour pressure at room temperature is significantly low and there is no respirable dust. </w:t>
              <w:br/>
              <w:t>For the electrodes a jacket is prepared that is reliable sealed. To this jacket lumps of Soederberg paste are fed. In the process the Soederberg paste is molten and then cracked to graphite by electric current and high temperatures. In the melting zone the glutinous soederberg paste seal the jacket and crack gases from the high temperature zones below are unable to emerge. The crack gases have to exit trough to porous graphite electrode into the reaction furnace. The vapour above the molten soederberg paste does not escape but is condensed and absorbed by 6 to 10 meters of cold soederberg paste lumps.</w:t>
              <w:br/>
              <w:t>The crack  gases carry a load of polycondensed aromates. In the calcium carbide process these gases are collected together with hydrogen and carbon monoxide from the reaction. The process gas is cooled, cleaned and used as fuel or to yield carbon dioxide for further use. The collection and handling of this gas and the condensates of it are in a closed system until they are burned in dedicated facilities which will convert the polycondensed aromates to carbon dioxide and water in a very high rate.</w:t>
              <w:br/>
              <w:t>In the calcium carbide process the electrode is prepared and used continuously. There is no waste generated form the electrodes because the carbon is used as a raw material in the production of calcium carbide.</w:t>
              <w:br/>
              <w:t>In addition to point 8.2 we would like to point out that for the production of calcium carbide we have conducted different tests to replace Soederberg paste but none of them led to practicable results. It is not foreseeable when (and if) there might be an alternative for this kind of proces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the information. </w:t>
            </w:r>
          </w:p>
          <w:p>
            <w:pPr>
              <w:pStyle w:val="Normal"/>
              <w:rPr>
                <w:sz w:val="20"/>
                <w:szCs w:val="20"/>
              </w:rPr>
            </w:pPr>
            <w:r>
              <w:rPr>
                <w:sz w:val="20"/>
                <w:szCs w:val="20"/>
              </w:rPr>
            </w:r>
          </w:p>
          <w:p>
            <w:pPr>
              <w:pStyle w:val="Normal"/>
              <w:rPr/>
            </w:pPr>
            <w:r>
              <w:rPr>
                <w:sz w:val="20"/>
                <w:szCs w:val="20"/>
              </w:rPr>
              <w:t>The currently ongoing process of identification of substances of very high concern is based only on fulfilment of the criteria laid down in Art. 57 of REACH. Information on use, exposure and availability of alternatives will be taken into account at later stages of the risk management process.</w:t>
            </w:r>
          </w:p>
          <w:p>
            <w:pPr>
              <w:pStyle w:val="Normal"/>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 State, German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xposure information:</w:t>
              <w:br/>
              <w:t>In contrast to the detailed description of uses, processes and technological aspects a concrete description of possible workplace exposure scenarios is missing. We are of the opinion that workplace exposure scenarios should be characterized on a quantitative basis as far as reasonably possible. A qualitative assessment arriving at the result “wide dispersive use” is not very transparent from an exposure point of view. For reasons of transparency it would therefore be helpful to describe the most important workplace exposure scenarios briefly and to add quantitative exposure data. Summary statistics as presented for instance in the ANNEX XV TRANSITIONAL DOSSIER - CTPHT CAS 65996-93-2 would be sufficient.</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place exposure information in the Transitional Dossier refers only to Benzo(a)pyrene, which was chosen as an indicator substance for PAH exposure. We do not see the relevance of providing (anyway incomplete) quantitative workplace exposure concentrations because a quantitative assessment of the health risks was apparently not possible for CTPHT. Therefore, no quantitative exposure data were presented.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Coal Chemical Sector Group (CCSG) representing all European producers of  Coal tar Pitch, high temperature,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p.50 ff </w:t>
              <w:br/>
              <w:t>General comment on CTPHT uses:</w:t>
            </w:r>
            <w:r>
              <w:rPr>
                <w:sz w:val="20"/>
                <w:szCs w:val="20"/>
              </w:rPr>
              <w:t xml:space="preserve"> emissions and emission sources</w:t>
            </w:r>
            <w:r>
              <w:rPr>
                <w:color w:val="000000"/>
                <w:sz w:val="20"/>
                <w:szCs w:val="20"/>
              </w:rPr>
              <w:br/>
              <w:t xml:space="preserve">It has to be acknowledged that a significant EU enlargement took place after 2003 not only changing the pitch quantities but also influencing the overall use pattern. This is not a deficiency of the NL rapporteur report.  </w:t>
              <w:br/>
              <w:br/>
              <w:t xml:space="preserve">p.77 </w:t>
              <w:br/>
              <w:t xml:space="preserve">The discussion of PAH emissions to air usually concentrates on industrial products and road transport. The sector water transport (ship exhausts on sea and in harbours) is rarely touched whereas the contribution of creosote is highly overestimated.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r>
          </w:p>
          <w:p>
            <w:pPr>
              <w:pStyle w:val="Normal"/>
              <w:rPr>
                <w:sz w:val="20"/>
                <w:szCs w:val="20"/>
              </w:rPr>
            </w:pPr>
            <w:r>
              <w:rPr>
                <w:sz w:val="20"/>
                <w:szCs w:val="20"/>
              </w:rPr>
              <w:t xml:space="preserve">It is not the primary purpose of the Annex XV (SVHC) dossier for CTPHT to identify, characterise and compare PAH emissions from all potential sources but to provide overview on the uses of CTPHT and to identify and characterise pathways and releases of PAH constituents resulting from these uses. However, we agree that information on the relative importance of PAH releases from this substance compared to other sources would provide valuable context on gauging the overall effectiveness of measures considered for this substance. </w:t>
            </w:r>
          </w:p>
          <w:p>
            <w:pPr>
              <w:pStyle w:val="Normal"/>
              <w:rPr>
                <w:sz w:val="20"/>
                <w:szCs w:val="20"/>
              </w:rPr>
            </w:pPr>
            <w:r>
              <w:rPr>
                <w:sz w:val="20"/>
                <w:szCs w:val="20"/>
              </w:rPr>
              <w:t>Although considerable endeavours have been undertaken to obtain PAH release data for the main uses of CTPHT from industry stakeholders (your organisation was contacted amongst others) and literature, it was not possible to source such data and to quantify CTPHT-specific PAH releases.</w:t>
            </w:r>
          </w:p>
          <w:p>
            <w:pPr>
              <w:pStyle w:val="Normal"/>
              <w:rPr>
                <w:sz w:val="20"/>
                <w:szCs w:val="20"/>
              </w:rPr>
            </w:pPr>
            <w:r>
              <w:rPr>
                <w:sz w:val="20"/>
                <w:szCs w:val="20"/>
              </w:rPr>
              <w:t xml:space="preserve">However, if your organisation holds such data you are still welcome to submit this information, as well as any recent data on PAH emissions from other sources, which would be taken into account for comparative purposes in the further risk management process. To this issue see as well our response to comment #18c.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half Of An Organisation, European Aluminium Association (Industry or Trade Organisation),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etailed Comments to the text.</w:t>
              <w:br/>
              <w:t>Page 53, footnote 9;</w:t>
              <w:br/>
              <w:t>Consumption of anodes is on average about 420 kg for prebaked smelters and 500 kg for Søderberg smelters.</w:t>
              <w:br/>
              <w:t>CTP consumption for Søderberg process is around 125 kg/t Al and for prebaked process around 65 Kg/t Al</w:t>
              <w:br/>
              <w:br/>
              <w:t>Page 80, use application prebaked anodes.</w:t>
              <w:br/>
              <w:t>We do not agree with the designation “wide-dispersive use” for production of pre baked anodes in the aluminium industry. The number of plants is limited, 15 in EEA, 12 in the EU, the numbers of persons exposed are limited and the exposures are monitored and well controlled. This does not fit with the description of wide-dispersive use given in the Guideline document Chapter R.16.2.1.6</w:t>
              <w:br/>
              <w:br/>
              <w:t>Annex A5.1 Review of alternatives towards developing alternatives to CTPHT-based electrodes.</w:t>
              <w:br/>
              <w:t>There are a number of papers describing experiments with petroleum based pitch to replace CTP in anodes for aluminium smelters, some of which are quoted here.</w:t>
              <w:br/>
              <w:t>Practical tests at smelters, most of which are only reported internally in company reports, shows that it is not possible to use petroleum pitch instead of CTP as this leads to operational problems. At most it may be possible to replace a small fraction of the CTP with petroleum pitch.</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e information.</w:t>
            </w:r>
          </w:p>
          <w:p>
            <w:pPr>
              <w:pStyle w:val="Normal"/>
              <w:rPr>
                <w:sz w:val="20"/>
                <w:szCs w:val="20"/>
              </w:rPr>
            </w:pPr>
            <w:r>
              <w:rPr>
                <w:sz w:val="20"/>
                <w:szCs w:val="20"/>
              </w:rPr>
            </w:r>
          </w:p>
          <w:p>
            <w:pPr>
              <w:pStyle w:val="Normal"/>
              <w:rPr>
                <w:sz w:val="20"/>
                <w:szCs w:val="20"/>
              </w:rPr>
            </w:pPr>
            <w:r>
              <w:rPr>
                <w:sz w:val="20"/>
                <w:szCs w:val="20"/>
              </w:rPr>
              <w:t>We agree that there are companies which specifically produce prebaked anodes and whose number is limited in Europe. However, some anode baking plants are directly linked to aluminium smelters (and are considered an integral part of the aluminium production process). The number of these sites is unknown. Given the fact that there are numerous aluminium smelting plants all over Europe and the high tonnage of CTPHT used in this application (400.000 t/y), it is reasonable to assume many point sources and hence diffuse releases. Consequently, it was concluded to consider this use as wide-dispersive. If further information was to become available, a reconsideration of the wide-dispersiveness of production of prebaked anodes would be possible.</w:t>
            </w:r>
          </w:p>
          <w:p>
            <w:pPr>
              <w:pStyle w:val="Normal"/>
              <w:rPr>
                <w:sz w:val="20"/>
                <w:szCs w:val="20"/>
              </w:rPr>
            </w:pPr>
            <w:r>
              <w:rPr>
                <w:sz w:val="20"/>
                <w:szCs w:val="20"/>
              </w:rPr>
            </w:r>
          </w:p>
          <w:p>
            <w:pPr>
              <w:pStyle w:val="Normal"/>
              <w:rPr>
                <w:sz w:val="20"/>
                <w:szCs w:val="20"/>
              </w:rPr>
            </w:pPr>
            <w:r>
              <w:rPr>
                <w:sz w:val="20"/>
                <w:szCs w:val="20"/>
              </w:rPr>
              <w:t xml:space="preserve">Information on the availability of alternatives will be taken into account at a later stage of the risk management process.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half Of An Organisation, Industrial Quimica del Nalon, S.A. (Company), Spai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p.50 ff </w:t>
              <w:br/>
              <w:t>General comment on CTPHT uses:</w:t>
              <w:br/>
              <w:t xml:space="preserve">It has to be acknowledged that a significant EU enlargement took place after 2003 not only changing the pitch quantities but also influencing the overall use pattern. This is not a deficiency of the NL rapporteur report.  </w:t>
              <w:br/>
              <w:br/>
              <w:t xml:space="preserve">p.77 </w:t>
              <w:br/>
              <w:t xml:space="preserve">The discussion of PAH emissions to air usually concentrates on industrial products and road transport. The sector water transport (ship exhausts on sea and in harbours) is rarely touched whereas the contribution of creosote is highly overestimated.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our response to comment #29</w:t>
            </w:r>
          </w:p>
          <w:p>
            <w:pPr>
              <w:pStyle w:val="Normal"/>
              <w:rPr>
                <w:sz w:val="20"/>
                <w:szCs w:val="20"/>
              </w:rPr>
            </w:pPr>
            <w:r>
              <w:rPr>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n behalf of an organisation, European Carbon and Graphite Association (industry or Trade association), Belgiu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xposure information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e attachment (ECGA Pitch cons. PP October 2009 final 15102009.doc)</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refer to the attachment where responses to your comments were includ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United Kingdo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dossier presents a good overview of uses and control measures. However, it does not present a quantified emission characterisation, even though data are available in the ESR assessment &amp; transitional dossier. There may be a question over the limited bioavailability of the PAHs from any direct emissions of CTPHT itself (e.g. from clay pigeon shooting). Some further discussion on this point (in terms of exposure potential) could be included in the dossier. </w:t>
              <w:br/>
              <w:br/>
              <w:t>Section 8, pages 82 - 90: The dossier presents a lot of useful information on potential alternatives. However, where other pitches are mentioned, it would be helpful to provide additional information about their PAH content, if available, so that the potential reduction in emission can be gauged.</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H emission data provided in the ESR assessment and the Transitional Dossier do not exclusively refer to PAH emissions due to the use of CTPHT and are nearly 20 years old. They were thus considered too unreliable to be used for release estimates for the uses of CTPHT.</w:t>
            </w:r>
          </w:p>
          <w:p>
            <w:pPr>
              <w:pStyle w:val="Normal"/>
              <w:rPr>
                <w:sz w:val="20"/>
                <w:szCs w:val="20"/>
              </w:rPr>
            </w:pPr>
            <w:r>
              <w:rPr>
                <w:sz w:val="20"/>
                <w:szCs w:val="20"/>
              </w:rPr>
            </w:r>
          </w:p>
          <w:p>
            <w:pPr>
              <w:pStyle w:val="Normal"/>
              <w:rPr>
                <w:sz w:val="20"/>
                <w:szCs w:val="20"/>
              </w:rPr>
            </w:pPr>
            <w:r>
              <w:rPr>
                <w:sz w:val="20"/>
                <w:szCs w:val="20"/>
              </w:rPr>
              <w:t>Therefore, for the CTPHT Annex XV dossier endeavours have been undertaken to obtain quantitative PAH release data for the main uses of CTPHT from industry stakeholders and literature. However, it was not possible to source such data and therefore a quantitative characterisation of CTPHT-specific PAH releases was not conducted.</w:t>
            </w:r>
          </w:p>
          <w:p>
            <w:pPr>
              <w:pStyle w:val="Normal"/>
              <w:rPr>
                <w:sz w:val="20"/>
                <w:szCs w:val="20"/>
              </w:rPr>
            </w:pPr>
            <w:r>
              <w:rPr>
                <w:sz w:val="20"/>
                <w:szCs w:val="20"/>
              </w:rPr>
            </w:r>
          </w:p>
          <w:p>
            <w:pPr>
              <w:pStyle w:val="Normal"/>
              <w:rPr>
                <w:sz w:val="20"/>
                <w:szCs w:val="20"/>
              </w:rPr>
            </w:pPr>
            <w:r>
              <w:rPr>
                <w:sz w:val="20"/>
                <w:szCs w:val="20"/>
              </w:rPr>
              <w:t>Information on the PAH content of alternative pitches is currently not available. However, should this data become relevant for a decision on which risk management option(s) to pursue, we shall endeavour to collate this dat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 State, The Netherland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EU RAR provided air emission data for different aluminum plants with an anode baking plant on site. Based on this information a substantial number of these plants have emissions to air higher than 1 kg BaP / year. We wonder if in the information provided by the European Aluminium Association (EAA) in response to Consultation, 5 February 2009, new data are given that justifies the statement in the annex XV report that the emissions for most anode plants are in the range of 1 kg BaP/year or less and all plants are expected to adhere to the EU Ambient Air Quality Standard. </w:t>
              <w:br/>
              <w:t xml:space="preserve">It should be noted that based on the effect assessment in the EU RAR the EU Ambient Air Quality Standard of 1 ng/m3 needs to be reconsidered.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formation on annual BaP emissions per anode baking plant was provided by EAA without supplementary information supporting this statement.</w:t>
            </w:r>
          </w:p>
          <w:p>
            <w:pPr>
              <w:pStyle w:val="Normal"/>
              <w:rPr>
                <w:b/>
                <w:b/>
                <w:sz w:val="20"/>
                <w:szCs w:val="20"/>
              </w:rPr>
            </w:pPr>
            <w:r>
              <w:rPr>
                <w:b/>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behalf of an organisation, Elkem Carbon AS (company), Norwa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 51 Figure 2 Include Ferro Alloy production together with Calcium Carbide Production</w:t>
              <w:br/>
              <w:t>p 52 Include Søderberg electrode paste in the description of electrodes, first section under 7.2.1.2.1 "...production of electrodes(whether anodes, cathodes, Sødeberg electrode paste or graphite electrodes)</w:t>
              <w:br/>
              <w:t>p 53 After 3rd section under b) Volumes include : 30 kt CTPHT/year is used in Søderberg electrodes for ferro alloy production, ref p 54.</w:t>
              <w:br/>
              <w:t>p 54 Our company are missing (despite answering the questionaire to the consultant): Company # Norway 20 kt CTPHT Production of electrodes for ferro alloy production</w:t>
              <w:br/>
              <w:t>p 56 first section add electrode all places where anode are written: anode/electrode production consists of... and at the end of first section add ...supplied to an anode baking plant/ ferro alloy producer.</w:t>
              <w:br/>
              <w:t>p 73 2nd section : add coal " in Søderberg, the mixture of coal tar pitch and petrol coke/coal...." In the same section add electrodes: anodes/electrode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Information on use, exposure and availability of alternatives will be taken into account at a later stage of the risk management process.</w:t>
            </w:r>
          </w:p>
          <w:p>
            <w:pPr>
              <w:pStyle w:val="Normal"/>
              <w:rPr>
                <w:sz w:val="20"/>
                <w:szCs w:val="20"/>
              </w:rPr>
            </w:pPr>
            <w:r>
              <w:rPr>
                <w:sz w:val="20"/>
                <w:szCs w:val="20"/>
              </w:rPr>
            </w:r>
          </w:p>
          <w:p>
            <w:pPr>
              <w:pStyle w:val="Normal"/>
              <w:rPr>
                <w:sz w:val="20"/>
                <w:szCs w:val="20"/>
              </w:rPr>
            </w:pPr>
            <w:r>
              <w:rPr>
                <w:sz w:val="20"/>
                <w:szCs w:val="20"/>
              </w:rPr>
              <w:t xml:space="preserve">Please note that the information you provided in the questionnaire was included in the report but had to be (partly) alienated due to confidentiality reasons. </w:t>
            </w:r>
          </w:p>
          <w:p>
            <w:pPr>
              <w:pStyle w:val="Normal"/>
              <w:rPr>
                <w:b/>
                <w:b/>
                <w:sz w:val="20"/>
                <w:szCs w:val="20"/>
              </w:rPr>
            </w:pPr>
            <w:r>
              <w:rPr>
                <w:b/>
                <w:sz w:val="20"/>
                <w:szCs w:val="20"/>
              </w:rPr>
            </w:r>
          </w:p>
        </w:tc>
      </w:tr>
    </w:tbl>
    <w:p>
      <w:pPr>
        <w:pStyle w:val="Normal"/>
        <w:rPr>
          <w:b/>
          <w:b/>
          <w:color w:val="000000"/>
        </w:rPr>
      </w:pPr>
      <w:r>
        <w:rPr>
          <w:b/>
          <w:color w:val="000000"/>
        </w:rPr>
      </w:r>
    </w:p>
    <w:p>
      <w:pPr>
        <w:pStyle w:val="Normal"/>
        <w:rPr>
          <w:b/>
          <w:b/>
          <w:color w:val="000000"/>
        </w:rPr>
      </w:pPr>
      <w:r>
        <w:rPr>
          <w:b/>
          <w:color w:val="000000"/>
        </w:rPr>
      </w:r>
    </w:p>
    <w:p>
      <w:pPr>
        <w:pStyle w:val="Normal"/>
        <w:rPr>
          <w:b/>
          <w:b/>
          <w:u w:val="single"/>
        </w:rPr>
      </w:pPr>
      <w:r>
        <w:rPr>
          <w:b/>
          <w:u w:val="single"/>
        </w:rPr>
        <w:t>Attachment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u w:val="single"/>
        </w:rPr>
      </w:pPr>
      <w:r>
        <w:rPr>
          <w:color w:val="000000"/>
          <w:sz w:val="20"/>
          <w:szCs w:val="20"/>
        </w:rPr>
        <w:t>Comments from THALES ANGENIEUX (Company), France:</w:t>
      </w:r>
    </w:p>
    <w:p>
      <w:pPr>
        <w:pStyle w:val="Normal"/>
        <w:rPr>
          <w:b/>
          <w:b/>
          <w:u w:val="single"/>
        </w:rPr>
      </w:pPr>
      <w:r>
        <w:rPr>
          <w:b/>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279527632" r:id="rId2"/>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color w:val="000000"/>
          <w:sz w:val="17"/>
          <w:szCs w:val="17"/>
        </w:rPr>
        <w:t>Comments from CONCAWE (Industry or Trade Organisation), Belgium:</w:t>
      </w:r>
    </w:p>
    <w:p>
      <w:pPr>
        <w:pStyle w:val="Normal"/>
        <w:rPr>
          <w:b/>
          <w:b/>
          <w:u w:val="single"/>
        </w:rPr>
      </w:pPr>
      <w:bookmarkStart w:id="0" w:name="_1319522366"/>
      <w:bookmarkStart w:id="1" w:name="_1317142313"/>
      <w:bookmarkStart w:id="2" w:name="_1317142306"/>
      <w:bookmarkEnd w:id="0"/>
      <w:bookmarkEnd w:id="1"/>
      <w:bookmarkEnd w:id="2"/>
      <w:r>
        <w:rPr>
          <w:b/>
          <w:u w:val="singl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746058487" r:id="rId4"/>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color w:val="000000"/>
          <w:sz w:val="17"/>
          <w:szCs w:val="17"/>
        </w:rPr>
        <w:t>Comments from European Carbon and Graphite Association (industry or Trade association), Belgium:</w:t>
      </w:r>
    </w:p>
    <w:p>
      <w:pPr>
        <w:pStyle w:val="Normal"/>
        <w:rPr>
          <w:b/>
          <w:b/>
          <w:u w:val="single"/>
        </w:rPr>
      </w:pPr>
      <w:bookmarkStart w:id="3" w:name="_1319638527"/>
      <w:bookmarkStart w:id="4" w:name="_1319638267"/>
      <w:bookmarkStart w:id="5" w:name="_1319637231"/>
      <w:bookmarkStart w:id="6" w:name="_1319627062"/>
      <w:bookmarkStart w:id="7" w:name="_1319627047"/>
      <w:bookmarkEnd w:id="3"/>
      <w:bookmarkEnd w:id="4"/>
      <w:bookmarkEnd w:id="5"/>
      <w:bookmarkEnd w:id="6"/>
      <w:bookmarkEnd w:id="7"/>
      <w:r>
        <w:rPr>
          <w:b/>
          <w:u w:val="singl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284933306" r:id="rId6"/>
        </w:object>
      </w:r>
    </w:p>
    <w:sectPr>
      <w:headerReference w:type="default" r:id="rId8"/>
      <w:headerReference w:type="first" r:id="rId9"/>
      <w:footerReference w:type="default" r:id="rId10"/>
      <w:footerReference w:type="first" r:id="rId11"/>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11.2009</w:t>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LEFEVRERemi">
    <w:name w:val="LEFEVRE Remi"/>
    <w:basedOn w:val="DefaultParagraphFont"/>
    <w:qFormat/>
    <w:rPr>
      <w:rFonts w:ascii="Arial" w:hAnsi="Arial" w:cs="Arial"/>
      <w:color w:val="000080"/>
      <w:sz w:val="20"/>
      <w:szCs w:val="20"/>
    </w:rPr>
  </w:style>
  <w:style w:type="character" w:styleId="Point0Char">
    <w:name w:val="Point 0 Char"/>
    <w:basedOn w:val="DefaultParagraphFont"/>
    <w:qFormat/>
    <w:rPr>
      <w:sz w:val="24"/>
      <w:lang w:val="en-GB" w:bidi="ar-SA"/>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Notinjournal2">
    <w:name w:val="notinjournal2"/>
    <w:basedOn w:val="DefaultParagraphFont"/>
    <w:qFormat/>
    <w:rPr/>
  </w:style>
  <w:style w:type="character" w:styleId="Emphasis">
    <w:name w:val="Emphasis"/>
    <w:basedOn w:val="DefaultParagraphFont"/>
    <w:qFormat/>
    <w:rPr>
      <w:i/>
      <w:iCs/>
    </w:rPr>
  </w:style>
  <w:style w:type="character" w:styleId="Mantype1">
    <w:name w:val="mantype1"/>
    <w:basedOn w:val="DefaultParagraphFont"/>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s">
    <w:name w:val="References"/>
    <w:basedOn w:val="Normal"/>
    <w:qFormat/>
    <w:pPr>
      <w:spacing w:before="0" w:after="240"/>
    </w:pPr>
    <w:rPr>
      <w:color w:val="000000"/>
      <w:sz w:val="20"/>
      <w:szCs w:val="20"/>
    </w:rPr>
  </w:style>
  <w:style w:type="paragraph" w:styleId="Point0">
    <w:name w:val="Point 0"/>
    <w:basedOn w:val="Normal"/>
    <w:qFormat/>
    <w:pPr>
      <w:spacing w:lineRule="auto" w:line="360" w:before="120" w:after="120"/>
      <w:ind w:left="850" w:hanging="85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verTitle">
    <w:name w:val="Cover Title"/>
    <w:basedOn w:val="Default"/>
    <w:next w:val="Default"/>
    <w:qFormat/>
    <w:pPr>
      <w:spacing w:before="60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8:00Z</dcterms:created>
  <dc:creator>TISSIER Chrystele</dc:creator>
  <dc:description/>
  <cp:keywords/>
  <dc:language>en-US</dc:language>
  <cp:lastModifiedBy>AJAO Charmaine</cp:lastModifiedBy>
  <cp:lastPrinted>2009-11-12T11:56:00Z</cp:lastPrinted>
  <dcterms:modified xsi:type="dcterms:W3CDTF">2009-12-16T14:17:00Z</dcterms:modified>
  <cp:revision>8</cp:revision>
  <dc:subject/>
  <dc:title>Final RCOM by ECHA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
  </property>
  <property fmtid="{D5CDD505-2E9C-101B-9397-08002B2CF9AE}" pid="6" name="Process">
    <vt:lpwstr/>
  </property>
  <property fmtid="{D5CDD505-2E9C-101B-9397-08002B2CF9AE}" pid="7" name="Status">
    <vt:lpwstr>In Progress</vt:lpwstr>
  </property>
  <property fmtid="{D5CDD505-2E9C-101B-9397-08002B2CF9AE}" pid="8" name="Sub-group">
    <vt:lpwstr/>
  </property>
  <property fmtid="{D5CDD505-2E9C-101B-9397-08002B2CF9AE}" pid="9" name="URL">
    <vt:lpwstr>, </vt:lpwstr>
  </property>
  <property fmtid="{D5CDD505-2E9C-101B-9397-08002B2CF9AE}" pid="10" name="UniqueIdentifier">
    <vt:lpwstr>6bbd9282-0e24-4b5d-8c43-9e54782c131f</vt:lpwstr>
  </property>
</Properties>
</file>