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Times New Roman" w:ascii="Times New Roman Bold;Times New Roman" w:hAnsi="Times New Roman Bold;Times New Roman"/>
          <w:b/>
          <w:smallCaps/>
          <w:sz w:val="28"/>
        </w:rPr>
        <w:t xml:space="preserve">Comments and response to comments on Annex XV SVHC : Proposal and Justification </w:t>
      </w:r>
    </w:p>
    <w:p>
      <w:pPr>
        <w:pStyle w:val="Normal"/>
        <w:rPr>
          <w:rFonts w:ascii="Arial" w:hAnsi="Arial" w:cs="Arial"/>
          <w:b/>
          <w:b/>
          <w:smallCaps/>
          <w:sz w:val="28"/>
          <w:u w:val="single"/>
        </w:rPr>
      </w:pPr>
      <w:r>
        <w:rPr>
          <w:rFonts w:cs="Arial" w:ascii="Arial" w:hAnsi="Arial"/>
          <w:b/>
          <w:smallCaps/>
          <w:sz w:val="28"/>
          <w:u w:val="single"/>
        </w:rPr>
      </w:r>
    </w:p>
    <w:p>
      <w:pPr>
        <w:pStyle w:val="Normal"/>
        <w:jc w:val="both"/>
        <w:rPr>
          <w:sz w:val="22"/>
          <w:szCs w:val="22"/>
          <w:lang w:val="fi-FI"/>
        </w:rPr>
      </w:pPr>
      <w:r>
        <w:rPr>
          <w:sz w:val="22"/>
          <w:szCs w:val="22"/>
          <w:u w:val="single"/>
        </w:rPr>
        <w:t>Disclaimer:</w:t>
      </w:r>
      <w:r>
        <w:rPr>
          <w:sz w:val="22"/>
          <w:szCs w:val="22"/>
        </w:rPr>
        <w:t xml:space="preserve"> The European Chemicals Agency is not responsible for the content of this document. The Response to Comments table has been prepared by the competent authority of the Member State preparing the proposal for identification of a Substance of Very High Concern. The comments were received during the public consultation of the Annex XV dossier.</w:t>
      </w:r>
    </w:p>
    <w:p>
      <w:pPr>
        <w:pStyle w:val="Normal"/>
        <w:rPr>
          <w:b/>
          <w:b/>
          <w:sz w:val="22"/>
          <w:szCs w:val="22"/>
          <w:lang w:val="fi-FI"/>
        </w:rPr>
      </w:pPr>
      <w:r>
        <w:rPr>
          <w:b/>
          <w:sz w:val="22"/>
          <w:szCs w:val="22"/>
          <w:lang w:val="fi-FI"/>
        </w:rPr>
      </w:r>
    </w:p>
    <w:p>
      <w:pPr>
        <w:pStyle w:val="Normal"/>
        <w:rPr>
          <w:b/>
          <w:b/>
        </w:rPr>
      </w:pPr>
      <w:r>
        <w:rPr>
          <w:b/>
        </w:rPr>
        <w:t>Substance name:</w:t>
        <w:tab/>
        <w:t>Anthracene oil</w:t>
      </w:r>
    </w:p>
    <w:p>
      <w:pPr>
        <w:pStyle w:val="Normal"/>
        <w:rPr>
          <w:b/>
          <w:b/>
        </w:rPr>
      </w:pPr>
      <w:r>
        <w:rPr>
          <w:b/>
        </w:rPr>
        <w:t xml:space="preserve">CAS number: </w:t>
        <w:tab/>
        <w:t>90640-80-5</w:t>
      </w:r>
    </w:p>
    <w:p>
      <w:pPr>
        <w:pStyle w:val="Normal"/>
        <w:rPr>
          <w:b/>
          <w:b/>
        </w:rPr>
      </w:pPr>
      <w:r>
        <w:rPr>
          <w:b/>
        </w:rPr>
        <w:t xml:space="preserve">EC number: </w:t>
        <w:tab/>
        <w:tab/>
        <w:t>292-602-7</w:t>
      </w:r>
    </w:p>
    <w:p>
      <w:pPr>
        <w:pStyle w:val="Normal"/>
        <w:rPr>
          <w:b/>
          <w:b/>
        </w:rPr>
      </w:pPr>
      <w:r>
        <w:rPr>
          <w:b/>
        </w:rPr>
      </w:r>
    </w:p>
    <w:p>
      <w:pPr>
        <w:pStyle w:val="Normal"/>
        <w:rPr>
          <w:b/>
          <w:b/>
        </w:rPr>
      </w:pPr>
      <w:r>
        <w:rPr>
          <w:b/>
        </w:rPr>
        <w:t>Reason of the submission of the Annex XV: PBT, vPvB</w:t>
      </w:r>
    </w:p>
    <w:p>
      <w:pPr>
        <w:pStyle w:val="Normal"/>
        <w:rPr>
          <w:b/>
          <w:b/>
        </w:rPr>
      </w:pPr>
      <w:r>
        <w:rPr>
          <w:b/>
        </w:rPr>
      </w:r>
    </w:p>
    <w:p>
      <w:pPr>
        <w:pStyle w:val="Normal"/>
        <w:keepNext w:val="true"/>
        <w:numPr>
          <w:ilvl w:val="0"/>
          <w:numId w:val="0"/>
        </w:numPr>
        <w:outlineLvl w:val="0"/>
        <w:rPr>
          <w:b/>
          <w:b/>
        </w:rPr>
      </w:pPr>
      <w:r>
        <w:rPr>
          <w:b/>
        </w:rPr>
        <w:t>General comments</w:t>
      </w:r>
    </w:p>
    <w:tbl>
      <w:tblPr>
        <w:tblW w:w="14743" w:type="dxa"/>
        <w:jc w:val="left"/>
        <w:tblInd w:w="-113" w:type="dxa"/>
        <w:tblLayout w:type="fixed"/>
        <w:tblCellMar>
          <w:top w:w="0" w:type="dxa"/>
          <w:left w:w="108" w:type="dxa"/>
          <w:bottom w:w="0" w:type="dxa"/>
          <w:right w:w="108" w:type="dxa"/>
        </w:tblCellMar>
      </w:tblPr>
      <w:tblGrid>
        <w:gridCol w:w="1134"/>
        <w:gridCol w:w="2552"/>
        <w:gridCol w:w="6804"/>
        <w:gridCol w:w="425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tted by (name, Organisation/MS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n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9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Individual, Democratic People's Republic of Kore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arding Antracene oil series and coal tar pitch, these materials can not be controlled effectively, because there are no official methods to analyse these materi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comment. At this point it is not relevant if the material can be controlled efficiently or not. The aim of the Annex XV-Dossier is to identify the compound as a substance of very high concern because of  its PBT  and vPvB-prope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United Kingd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 support the nomination of this chemical to the Candidate List, and believe it is important, given its properties, for it to be as strictly controlled as possib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behalf of an organisation, European Chemicals Agency, Finlan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 on the SVHC properties suggested for identification in accordance with Article 59 of the REACH Regulation:</w:t>
            </w:r>
          </w:p>
          <w:p>
            <w:pPr>
              <w:pStyle w:val="Normal"/>
              <w:rPr>
                <w:sz w:val="20"/>
                <w:szCs w:val="20"/>
              </w:rPr>
            </w:pPr>
            <w:r>
              <w:rPr>
                <w:color w:val="000000"/>
                <w:sz w:val="20"/>
                <w:szCs w:val="20"/>
              </w:rPr>
              <w:t>‘</w:t>
            </w:r>
            <w:r>
              <w:rPr>
                <w:color w:val="000000"/>
                <w:sz w:val="20"/>
                <w:szCs w:val="20"/>
              </w:rPr>
              <w:t>Anthracene oil’ has been proposed for identification as a substance meeting the criteria of Article 57 (d) and 57 (e) (substance with PBT and vPvB properties). However, the substance is as well classified as a carcinogen (category 2 or 1B) in accordance with Annex VI of Regulation (EC) No 1272/2008. As only the risks to human health and/or to the environment arising from the intrinsic properties specified in Annex XIV need to be addressed in an authorisation application or can be considered for granting authorisation, it may be worthwhile to consider proposing the substance as well as a carcinogen meeting the criteria of Article 57 (a). Supplementary identification as a carcinogen would assure coverage and consideration of all SVHC properties if the substance, as follow-up to its inclusion in the Candidate List, would be subjected to the authorisation requirem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Anthracene oil” is classified as Carc. Cat 2, R 45. However, the classification as a carcinogen need not apply if it can be shown that the substance contains less than 0,005 % w/w benzo[a]-pyrene (EINECS No 200-028-5). </w:t>
            </w:r>
          </w:p>
          <w:p>
            <w:pPr>
              <w:pStyle w:val="Normal"/>
              <w:rPr>
                <w:sz w:val="20"/>
                <w:szCs w:val="20"/>
              </w:rPr>
            </w:pPr>
            <w:r>
              <w:rPr>
                <w:sz w:val="20"/>
                <w:szCs w:val="20"/>
              </w:rPr>
              <w:t xml:space="preserve">The data collected for </w:t>
            </w:r>
          </w:p>
          <w:p>
            <w:pPr>
              <w:pStyle w:val="Normal"/>
              <w:rPr/>
            </w:pPr>
            <w:r>
              <w:rPr>
                <w:sz w:val="20"/>
                <w:szCs w:val="20"/>
              </w:rPr>
              <w:t xml:space="preserve">anthracene oil CAS 90640-80-5) show that 1 manufacturer declares &lt;0.05 % BaP in anthracene oil, 3 manufacturers state the BaP content to be &lt; 0.005 %, whereas 5 manufacturers show no BaP values at all. </w:t>
            </w:r>
          </w:p>
          <w:p>
            <w:pPr>
              <w:pStyle w:val="Normal"/>
              <w:rPr>
                <w:sz w:val="20"/>
                <w:szCs w:val="20"/>
              </w:rPr>
            </w:pPr>
            <w:r>
              <w:rPr>
                <w:sz w:val="20"/>
                <w:szCs w:val="20"/>
              </w:rPr>
              <w:t xml:space="preserve">In our opinion the available data are not sufficient for a SVHC identification according to article 57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behalf of an organisation, </w:t>
            </w:r>
            <w:r>
              <w:rPr>
                <w:color w:val="000000"/>
                <w:sz w:val="20"/>
                <w:szCs w:val="20"/>
              </w:rPr>
              <w:t>Inter-Environnement Wallonie (national NGO), Belg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e support the nomination of this chemical to the Candidate List, and believe it is important, given its properties, for it to be as strictly controlled as possib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behalf of an organisation, Norwegian Pollution Control Authority (national authority), Norwa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Norwegian CA supports that the following substances:</w:t>
              <w:br/>
              <w:t>- Anthracene oil (CAS No. 90640-80-5)</w:t>
              <w:br/>
              <w:t>- Anthracene oil, anthracene paste (CAS No. 90640-81-6)</w:t>
              <w:br/>
              <w:t>- Anthracene oil, anthracene-low (CAS No. 90640-82-7)</w:t>
              <w:br/>
              <w:t>- Anthracene oil, anthracene paste, anthracene fraction, anthracene oil fraction   (CAS No. 91995-15-2)</w:t>
              <w:br/>
              <w:t>- Anthracene oil, anthracene paste, distn. Lights (CAS No. 91995-17-4)</w:t>
              <w:br/>
              <w:t>fulfil the PBT and the vPvB criteria according to the criteria in Article 57 (d) and (e) of the REACH regulation and should be included in the “Candidate List” of substances of very high concern for authorisation. These anthracene oils are UVCB substances consisting of PBT/vBvP constituents. One relevant constituent of the mentioned anthracene oils is anthracene which is present in different concentration ranges of 0.5-70 % w/w. Anthracene is identified as a PBT substance and has been placed on the “Candidate List” due to its PBT-properties. Moreover, the submitted anthracene oils consist of PAH in concentrations &gt; 0.1 % (w/w), such as phenanthrene, fluoranthene, and pyrene which also fulfil the PBT and vPvB criteria.</w:t>
              <w:br/>
              <w:br/>
              <w:t>The inclusion in the “Candidate List” is the main mechanism in REACH to identify PBT and vPvB substanc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entre for Chemical Substances and Preparations (national authority), Slovak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We agree with the conclusion that anthracene oil fulfils PBT and vPvB criteria according to article 57 d) and e) of the REACH regulation. </w:t>
              <w:br/>
              <w:t>Anthracene oil is a UVCB substance consisting of different constituents, among them various PAH.</w:t>
              <w:br/>
              <w:t>One relevant constituent is anthracene which is present in anthracene oil in the range of  3-25 % and which has been placed on the Candidate List due to the identification as a PBT-substance. Moreover, anthracene oil consists of further PAH-constituents  in concentrations above 0.1% (such as phenanthrene, fluoranthene, and pyrene) which fulfil the PBT/vPvB crite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r>
              <w:rPr>
                <w:b/>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mpany), Czech Republi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hracene oil is a material obtained from the coal tar, which is a normal by-product in coke production of coking plants. Coke is a necessary material for steel works.</w:t>
              <w:br/>
              <w:br/>
              <w:t>The coke and antharcene are thanks to coal resources situated in Europe more reachable for producers. Therefore, the secondary ecological impact is during the transport process imperceptible when compared to the other resources (petrol) used for carbon black production.</w:t>
              <w:br/>
              <w:br/>
              <w:t>Anthracene oil is used exclusively for carbon black production, which is necessary and irreplaceable resource for rubber industry as filler. Therefore, anthracene oil is an important sub-branch of automobile industry, which is one of the most important industry branches in EU.</w:t>
              <w:br/>
              <w:t>• Quality and specificity of carbon black produced from anthracene oil is according to co-temporary level of knowledge base in some forms irreplaceable</w:t>
              <w:br/>
              <w:t>• Yield of a one tone of anthracene oil is higher than from the other known – predominantly petrol based resources</w:t>
              <w:br/>
              <w:t>• Existing monitoring, inspection mechanisms and evidence during the transport and processing in the factory is already on a very high level and it diminishes maximally environmental, health or security impacts on human health or environment</w:t>
              <w:br/>
              <w:t>• Not only anthracene oil, but also the nature of other resources used for carbon black production can harm human health or environment</w:t>
              <w:br/>
              <w:br/>
              <w:t>• Potential restrictive measures of limiting import, production and processing of anthracene oil in Europe will not only certainly result in significant increase of the other resources used for carbon black production, but also in the increase of carbon black price itself, and consequently on possible decrease of employment rate in the affected industry branch</w:t>
              <w:br/>
              <w:t>• Potential restrictive measures of limiting import, production and processing of anthracene oil in Europe will without any doubts favour the non-European competition ( Russia, China etc.), which are not affected by these restrictive measures, and the dependence of Europe on these countries will increase in the result.</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See confidential attachment (delete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detailed comment.</w:t>
            </w:r>
          </w:p>
          <w:p>
            <w:pPr>
              <w:pStyle w:val="Normal"/>
              <w:rPr>
                <w:sz w:val="20"/>
                <w:szCs w:val="20"/>
              </w:rPr>
            </w:pPr>
            <w:r>
              <w:rPr>
                <w:sz w:val="20"/>
                <w:szCs w:val="20"/>
              </w:rPr>
            </w:r>
          </w:p>
          <w:p>
            <w:pPr>
              <w:pStyle w:val="Normal"/>
              <w:rPr>
                <w:sz w:val="20"/>
                <w:szCs w:val="20"/>
              </w:rPr>
            </w:pPr>
            <w:r>
              <w:rPr>
                <w:sz w:val="20"/>
                <w:szCs w:val="20"/>
              </w:rPr>
              <w:t xml:space="preserve">We are appreciative of your concerns. But at the moment this dossier only aims on the identification of “Anthracene oil” as a substance of very high concern (SVHC) because of  its PBT- and vPvB-properties. </w:t>
            </w:r>
          </w:p>
          <w:p>
            <w:pPr>
              <w:pStyle w:val="Normal"/>
              <w:rPr>
                <w:sz w:val="20"/>
                <w:szCs w:val="20"/>
              </w:rPr>
            </w:pPr>
            <w:r>
              <w:rPr>
                <w:sz w:val="20"/>
                <w:szCs w:val="20"/>
              </w:rPr>
            </w:r>
          </w:p>
          <w:p>
            <w:pPr>
              <w:pStyle w:val="Normal"/>
              <w:rPr>
                <w:sz w:val="20"/>
                <w:szCs w:val="20"/>
              </w:rPr>
            </w:pPr>
            <w:r>
              <w:rPr>
                <w:sz w:val="20"/>
                <w:szCs w:val="20"/>
              </w:rPr>
              <w:t>As stated in your comment “Anthracene oil” is used extensively as an intermediate in chemical industry for the production e.g. of pure anthracene or carbon black. In cases where “Anthracene oil” is a Transported Internal Intermediate there are some exceptions for Registration and Authorisation under the REACH-regulation (please see art. 2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091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al Chemical Sector Group (CCSG) representing all European producers of Anthracene oil, Belg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dossier aims at justifying the classification of the UVCB substance Anthracene oil (CAS-No. 90640-80-5) as PBT and vPvB substance. </w:t>
              <w:br/>
              <w:br/>
              <w:t xml:space="preserve">The dossier does not cover any scientific information on “Anthracene oil” as placed on the market but exclusively refers to single PAHs and heterocycles (phenanthrene, fluoranthene, pyrene, fluorene, anthracene, carbazole, dibenzofuran, benzo[a]pyrene) and justifies the PBT and vPvB classification of some of these PAHs. </w:t>
              <w:br/>
              <w:br/>
              <w:t xml:space="preserve">The conclusion of the authors that a UVCB substance containing unintended PBT ingredients of more than 0.1% is a PBT substance is not backed by the REACH regulation in force. </w:t>
              <w:br/>
              <w:br/>
              <w:t>The dossier is rejected in total as it does not cover the target substa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In the Guidance for the preparation of an Annex XV dossier on the identification of SVHCs it is stressed that for multi-constituent substances it is necessary to consider the PBT properties of the constituents of the substance. “The PBT properties of a multi-constituent substance depend on the respective properties of its constituents and of its degradation and transformation products”. An Authority may prepare an Annex XV dossier “if a substance contains a constituent or an impurity at or above 0.1% which has PBT properties”. “Any substance containing a constituent or an impurity at or above 0.1% which has PBT properties, may be identified as a SVHC and by that included in the candidate li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Industrial Quimica del Nalon, S.A. (company), Spa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dossier aims at justifying the classification of the UVCB substance Anthracene oil (CAS-No. 90640-80-5) as PBT and vPvB substance. </w:t>
              <w:br/>
              <w:br/>
              <w:t xml:space="preserve">The dossier does not cover any scientific information on “Anthracene oil” as placed on the market but exclusively refers to single PAHs and heterocycles (phenanthrene, fluoranthene, pyrene, fluorene, anthracene, carbazole, dibenzofuran, benzo[a]pyrene) and justifies the PBT and vPvB classification of some of these PAHs. </w:t>
              <w:br/>
              <w:br/>
              <w:t xml:space="preserve">The conclusion of the authors that a UVCB substance containing unintended PBT ingredients of more than 0.1% is a PBT substance is not backed by the REACH regulation in force. </w:t>
              <w:br/>
              <w:br/>
              <w:t>The dossier is rejected in total as it does not cover the target substa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response to CEFIC comment abo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International Carbon Black Association (industry or trade organisation), Belg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International Carbon Black Association’s (ICBA) European Product Safety and Regulatory Committee (EPSRC) respectfully submits the following comments regarding the proposed listing of Anthracene Oil (CAS#  90640-80-5; EC# 292-602-7) and Anthracene oil, anthracene-low (CAS #90640-82-7; EC# 292-604-8) as Substances of Very High Concern by EU/EEA Member States and by the European Commission.  </w:t>
              <w:br/>
              <w:br/>
              <w:t>The International Carbon Black Association is a scientific, non-profit corporation founded in 1995.  ICBA’s purpose is to sponsor, conduct, and participate in investigations, research, and analyses relating to the health, safety, and environmental aspects of the production and use of carbon black.  The EPSRC is one of ICBA’s two regional Product Safety and Regulatory Committees which conduct and manage product safety evaluations in support of regulatory matters.  ICBA’s EPSRC represents four European Union carbon black producers:  Cabot Corporation; Columbian Chemicals; Evonik Degussa; and, Timcal Graphite &amp; Carbon.</w:t>
              <w:br/>
              <w:br/>
              <w:t>By way of background, the EU carbon black industry directly employs over 2,000 people in 17 facilities.  In addition, thousands of other people rely on the industry for employment in their roles as suppliers of goods and services to the carbon black plants, and in the distribution of carbon black product.  The EU carbon black industry currently produces approximately 1,200,000 t/year of carbon black with a market value of approximately one billion Euro.  For these reasons, the carbon black industry is seen as a significant aspect of the EU employment base and economy. Dutch Notes on BAT for the Carbon Black Industry; Annex X; p. 145, April 2002.</w:t>
              <w:br/>
              <w:br/>
              <w:t>The vast majority of the carbon black produced in the EU is used by the tire and rubber industries.  It is important to note, no acceptable product which would fully substitute for carbon black has been found by these industries.</w:t>
              <w:br/>
              <w:br/>
              <w:t xml:space="preserve">Petroleum based oil feedstock is used as a source of the carbon for the manufacture of carbon black.  Anthracene Oil is one of the coal tar distillate feedstock substances used and it is of critical importance to the EU carbon black producers as it is locally available and has important environmental benefits.  Other feedstock substances must be imported into the EU at potential risk to the marine environment.  As feedstock represents the largest single expense incurred in the production of carbon black, accounting for 40 to 50% of the total production cost,  Dutch Notes on BAT for the Carbon Black Industry; Annex IV, p. 95; April 2002 ensuring continued supply of Anthracene Oil (and other feedstock substances) is extremely important to ICBA’s EPSRC.  A reduction in the local feedstock pool is likely to result in an increase in feedstock transport distance, with an associated increase in the risk of adverse marine impact.  </w:t>
              <w:br/>
              <w:br/>
              <w:t>ICBA’s EPSRC understands that Anthracene Oil will be considered a Transported Isolated Intermediate (TII) when used in the manufacture of carbon black [Regulation (EC) No 1907/2006 of the European Parliament and of the Council, Title 1, Chapter 2, Article 3, paragraph 15 (c)].  As per Title 1, Chapter 1, Article 2, paragraph 8 of Regulation (EC) No. 1907/2006, because of the TII classification, the use of Anthracene Oil as a feedstock for the carbon black industry will not be subject to authorization.  ICBA’s EPSRC submits comments to demonstrate the vital nature of Anthracene Oil to the European carbon black industry.  ICBA’s EPSRC trusts that the European Commission and the EU/EEA Member States will consider our comments during its evaluation of Anthracene Oil for Listing. (See attachment: ICBA-Comments-on-SVHC-Listing-of-Anthracene-Oils.pdf)</w:t>
              <w:br/>
              <w:br/>
              <w:t>                                                                                                               </w:t>
              <w:br/>
              <w:t> 1Dutch Notes on BAT for the Carbon Black Industry; Annex X; p. 145, April 2002.</w:t>
              <w:br/>
              <w:t>2Dutch Notes on BAT for the Carbon Black Industry; Annex IV, p. 95; April 20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detailed comment.</w:t>
            </w:r>
          </w:p>
          <w:p>
            <w:pPr>
              <w:pStyle w:val="Normal"/>
              <w:rPr>
                <w:sz w:val="20"/>
                <w:szCs w:val="20"/>
              </w:rPr>
            </w:pPr>
            <w:r>
              <w:rPr>
                <w:sz w:val="20"/>
                <w:szCs w:val="20"/>
              </w:rPr>
            </w:r>
          </w:p>
          <w:p>
            <w:pPr>
              <w:pStyle w:val="Normal"/>
              <w:rPr/>
            </w:pPr>
            <w:r>
              <w:rPr>
                <w:sz w:val="20"/>
                <w:szCs w:val="20"/>
              </w:rPr>
              <w:t xml:space="preserve">We are appreciative of your concerns. But at the moment this dossier only aims on the identification of “Anthracene oil” as a substance of very high concern (SVHC) because of its PBT- and vPvB-properties. </w:t>
            </w:r>
          </w:p>
          <w:p>
            <w:pPr>
              <w:pStyle w:val="Normal"/>
              <w:rPr>
                <w:sz w:val="20"/>
                <w:szCs w:val="20"/>
              </w:rPr>
            </w:pPr>
            <w:r>
              <w:rPr>
                <w:sz w:val="20"/>
                <w:szCs w:val="20"/>
              </w:rPr>
            </w:r>
          </w:p>
          <w:p>
            <w:pPr>
              <w:pStyle w:val="Normal"/>
              <w:rPr>
                <w:sz w:val="20"/>
                <w:szCs w:val="20"/>
              </w:rPr>
            </w:pPr>
            <w:r>
              <w:rPr>
                <w:sz w:val="20"/>
                <w:szCs w:val="20"/>
              </w:rPr>
              <w:t>As stated in your comment “Anthracene oil” is used extensive as an intermediate in chemical industry for the production e.g. of pure anthracene or carbon black. In cases where “Anthracene oil” meets the definitions of a Transported Internal Intermediate the exceptions for Registration and Authorisation of article 2 (8) REACH-regulation might be u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BE REACH CA: FPS Health, food chain safety and environment, Belg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presence of anthracene in a concentration higher than 0.1% makes that the PBT criterion is fulfille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NCAWE (industry or trade organisation), Belg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justification for designating Anthracene oil (CAS# 90640-80-5) as a substance of very high concern should be based on the facts that (a) this substance contains anthracene at &gt; 0.1% and (b) ECB TCNES PBT Working Group had reviewed the PBT properties of anthracene and concluded the PBT criteria are fulfilled (EC 2008a).  However, since the TCNES PBT Working Group had not agreed on the PBT/vPvB properties of other PAHs it is premature and inappropriate to draw definitive conclusions for other PAHs in this Annex XV dossier.  Moreover, a recent critical review of the bioaccumulation properties of 15 PAHs (see accompanying attachment: CONCAWE Bioaccumulation Assessment of PAHs.doc) provides an updated compilation of reliable laboratory fish bioconcentration data that confirms the low bioaccumulation potential of PAHs.  Field data are also presented that clearly demonstrate these substances do not biomagnify in the foodchain but rather may undergo trophic dilution as a result of biotransformation in fish and higher trophic levels.  Thus, available evidence does not support the broad, tentative conclusions included in this draft dossier that PAHs beyond anthracene meet B or vB criteria using recent guidance for interpreting Annex XIII criteria provided by the REACH Competent Authorities (EC 2008b).</w:t>
              <w:br/>
              <w:br/>
              <w:t>Therefore, it is requested that all text related to PAHs other than anthracene be deleted from the Annex V dossier for Anthracene oil (CAS# 90640-80-5).  In addition, to ensure that the conclusions proposed in the revised dossier are consistent, Anthracene oil (CAS# 90640-80-5) should be identified a PBT according to Article 57(d) but not as vPvB under article 57(e).</w:t>
              <w:br/>
              <w:br/>
              <w:t>References:</w:t>
              <w:br/>
              <w:t>EUROPEAN COMMISSION (2008a) 17th Technical Committee on New and Existing Chemicals following Council Regulation (EEC) 793/93, Directive 67/548/EEC7, 9 April 2008, Status Report – TC NES sub-group on PBT/vPvB Substances and POPs, ECBTCNES/02/08, 16 pp.</w:t>
              <w:br/>
              <w:br/>
              <w:t xml:space="preserve">EUROPEAN COMMISSION (2008b) 6TH MEETING OF THE REACH COMPETENT AUTHORITIES, 5-16 December, Review of Annex XIII, Doc. CA/56/2008, 16 pp.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ritical review presented by CONCAWE is based on aspects frequently found in publications. Though, the majority of these aspects are one of the useful key aspects for ranking reliability of literature is a parent substance based BCF. </w:t>
            </w:r>
          </w:p>
          <w:p>
            <w:pPr>
              <w:pStyle w:val="Normal"/>
              <w:rPr>
                <w:sz w:val="20"/>
                <w:szCs w:val="20"/>
              </w:rPr>
            </w:pPr>
            <w:r>
              <w:rPr>
                <w:sz w:val="20"/>
                <w:szCs w:val="20"/>
              </w:rPr>
              <w:t>On the one hand biotransformation may lead to a complete elimination of a substance either via faeces or via uncritical incorporation. On the other hand biotransformation may also lead to bioaccumulating metabolites, whose emergence can not be detected by tracking parent substance alone. The only way to do so is radiolabelling and a BCF based on total radioactivity which ideally should be accompanied by specific analysis of the parent substance and its metabolites. Though potentially overestimating bioaccumulation a BCF based on total radioactivity is the only way to ensure that there will be no underestimation of bioaccumulation. Thus we do not agree with the reliability ranking presented here.</w:t>
            </w:r>
          </w:p>
          <w:p>
            <w:pPr>
              <w:pStyle w:val="Normal"/>
              <w:rPr>
                <w:sz w:val="20"/>
                <w:szCs w:val="20"/>
              </w:rPr>
            </w:pPr>
            <w:r>
              <w:rPr>
                <w:sz w:val="20"/>
                <w:szCs w:val="20"/>
              </w:rPr>
              <w:t>Nevertheless, we will evaluate the RIVM-report concerning the same topic before MSC-10 and, if necessary, change the assessment of the Bioaccumulation potential of individual PAH accordingly (see also response to comment on behalf of RIVM).</w:t>
            </w:r>
          </w:p>
          <w:p>
            <w:pPr>
              <w:pStyle w:val="Normal"/>
              <w:rPr>
                <w:sz w:val="20"/>
                <w:szCs w:val="20"/>
              </w:rPr>
            </w:pPr>
            <w:r>
              <w:rPr>
                <w:sz w:val="20"/>
                <w:szCs w:val="20"/>
              </w:rPr>
              <w:t>Aside from this we would like to point to the presently unclear status of dietary studies in assessment. Though they may prove useful in future interpretation and use of data gained here is still under consideration, i.a. by revision of OECD guideline 3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WECF (international NGO),  Netherland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e support the nomination of this chemical to the Candidate List, and believe it is important, given its properties, for it to be as strictly controlled as possib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Federal Ministry of Agriculture, Forestry, Environment and Water Management, Austr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Austrian CA supports the proposal. Anthracene oil and anthracene paste are a potential source of pollution of the environment by a number of PAHs of which several individual components clearly fulfil the PBT-criteria and thus are substances of very high concern according to REACH article 57d. </w:t>
              <w:br/>
              <w:br/>
              <w:t xml:space="preserve">It is noted that PBT properties are amongst the three priority criteria for the inclusion in Annex XIV listed in REACH article 58 (3). This indicates the high relevance that the legislator has attributed to the progressive substitution of PBT substances. Due to the very high persistence and bioaccumulation of PAHs even relatively small uses of PAHs containing substances or mixtures can be of importance and the authorisation policy seem to be an appropriate approach to motivate industry to search for alternative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United Kingd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iven that the anthracene oils and pastes dossiers are based on the same information sources and data sets, we have only prepared one set of comments for all of them. However, where a comment relates to one particular substance, the CAS number is indicated. </w:t>
              <w:br/>
              <w:br/>
              <w:t>It would appear that most if not all of the data for the individual PAHs are taken directly from the Existing Substances Risk Assessment Report (RAR) (and subsequent transitional dossier) for coal tar pitch – high temperature (CTPHT) (CAS no. 65996-93-2). It might be helpful to indicate this at the start of the document, i.e. to state that the data have already been assessed for validity and relevance by a competent EU body (the validity of each data point should also be indicated, to avoid misleading the reader – see comment below on Section 4.3.1.2). Any data not already considered in the RAR should be highlighted. A brief summary of the PBT profile of anthracene would also be helpf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iven that ECHA has also prepared a detailed Annex XV dossier for CTPHT, there could be improved harmonisation between the dossiers, or perhaps better still cross-reference from these dossiers to the CTPHT one as the primary dossier (so that these focus on composition and exposure potential on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mission of PAHs from these substances should be considered in context with other sources, such as combustion processes and creosote, which are likely to be more important (see for example the WFD fact sheet mentioned below for further details; the Environment Agency in the UK has also produced a pollution reduction plan for PAHs in the context of the water environment, which can be made available if required). An attempt to do this has been made for the CTPHT assessment. Given the large number of sources of PAHs in general, we believe it would be useful, in this case, to perform an analysis of risk management options to consider whether candidate listing is the most appropriate course of action. This has been done for CTPHT, and some common issues might well emer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general, we think it is clear that these substances contain components above 0.1% w/w that have PBT (and vPvB) properties in accordance with Article 57 &amp; Annex XIII and so could be considered for inclusion on the Candidate List. However, anthracene and other PAHs are an integral component of coal tar, and as such will end up in various coal tar oils. The inclusion of anthracene on the Candidate List already means that the suppliers of substances and preparations containing anthracene at levels of 0.1% w/w or more will need to propose methods to minimise emissions in their Chemical Safety Assessments. We therefore think there needs to be a coherent and defensible strategy to support any further additions of this type of substance to the Candidate List, and this raises a number of questions. For example:</w:t>
              <w:br/>
            </w:r>
          </w:p>
          <w:p>
            <w:pPr>
              <w:pStyle w:val="Normal"/>
              <w:rPr>
                <w:color w:val="000000"/>
                <w:sz w:val="20"/>
                <w:szCs w:val="20"/>
              </w:rPr>
            </w:pPr>
            <w:r>
              <w:rPr>
                <w:color w:val="000000"/>
                <w:sz w:val="20"/>
                <w:szCs w:val="20"/>
              </w:rPr>
              <w:t xml:space="preserve">• </w:t>
            </w:r>
            <w:r>
              <w:rPr>
                <w:color w:val="000000"/>
                <w:sz w:val="20"/>
                <w:szCs w:val="20"/>
              </w:rPr>
              <w:t xml:space="preserve">It is not clear why the CAS numbers in the proposals were chosen – is it because they are believed to have the highest exposure potential, or are they used in the highest amounts? </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 could be a case for the addition of anthracene oil, anthracene-low (CAS no. 90640-82-7), since this does not contain anthracene.  However, there needs to be some consideration of whether or not it would be more efficient to identify individual PAHs for addition to the Candidate List instead? Or would that trigger too many notifications from importers of artic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If these proposals are accepted, does this mean that many other coal tar products should be added in due course too (as implied by the “Other information” section in the Annex XV dossiers), and will this help with the management of these substances? </w:t>
              <w:br/>
            </w:r>
          </w:p>
          <w:p>
            <w:pPr>
              <w:pStyle w:val="Normal"/>
              <w:rPr>
                <w:color w:val="000000"/>
                <w:sz w:val="20"/>
                <w:szCs w:val="20"/>
              </w:rPr>
            </w:pPr>
            <w:r>
              <w:rPr>
                <w:color w:val="000000"/>
                <w:sz w:val="20"/>
                <w:szCs w:val="20"/>
              </w:rPr>
              <w:t xml:space="preserve">• </w:t>
            </w:r>
            <w:r>
              <w:rPr>
                <w:color w:val="000000"/>
                <w:sz w:val="20"/>
                <w:szCs w:val="20"/>
              </w:rPr>
              <w:t xml:space="preserve">Might there be a disproportionate burden on the coal tar distillation industry by focussing on this group of chemicals in this way? </w:t>
              <w:br/>
            </w:r>
          </w:p>
          <w:p>
            <w:pPr>
              <w:pStyle w:val="Normal"/>
              <w:rPr>
                <w:color w:val="000000"/>
                <w:sz w:val="20"/>
                <w:szCs w:val="20"/>
              </w:rPr>
            </w:pPr>
            <w:r>
              <w:rPr>
                <w:color w:val="000000"/>
                <w:sz w:val="20"/>
                <w:szCs w:val="20"/>
              </w:rPr>
              <w:t xml:space="preserve">It is also relevant to co-ordinate any action under REACH with other Commission initiatives on PAHs, such as the WG-E Emissions Drafting Group under the Water Framework Directive (which has produced a draft fact sheet looking at measures for controlling diffuse source priority substances (including PAHs), dated August 2009)1. </w:t>
              <w:br/>
              <w:br/>
              <w:t xml:space="preserve">We understand that a proportion of the substances may be exported outside the EU, where they may be used in fireworks manufacture (some of which are presumably imported back to Europe as articles). If these anthracene oils and pastes are placed on the |Candidate List it might be difficult for article producers and importers to find out if the particular oils and pastes corresponding to the CAS numbers covered by these dossiers are present within their products. We would like the issue of how suppliers of articles will comply with the obligations placed on them by Article 7(2) in terms of deciding whether or not their articles contain these specific anthracene oils and pastes to be addressed before these substances are placed on the Candidate List. </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We suggest that risk management strategies for anthracene oils and pastes should be linked to an overall strategy for controlling PAH emissions from all sources. When considering appropriate risk management options it should be remembered that anthracene oils and pastes are produced as a by-product of coke manufacture which is necessary for steel production. If there is an increased demand for coke, the amounts of by-products from coke manufacture will increase. Measures that reduce the use of by-products such as anthracene oils and pastes could mean that a greater proportion of these by-products end up as waste. </w:t>
              <w:br/>
              <w:br/>
              <w:t>Reference:</w:t>
              <w:br/>
              <w:t>1. Report on fact sheets of cadmium, mercury, polyaromatic hydrocarbons (PAH) &amp; tributyl tin compounds (TBT) with respect to potential emission reducing measures. Prepared by RIVM (The Netherlands) on the request of the Drafting Group on Emissions and for discussion during the meeting of 9 September 2009. Draft of August 2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detailed com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 have inserted a foreword with the appropriate information to emphasize this point.</w:t>
            </w:r>
          </w:p>
          <w:p>
            <w:pPr>
              <w:pStyle w:val="Normal"/>
              <w:rPr>
                <w:sz w:val="20"/>
                <w:szCs w:val="20"/>
              </w:rPr>
            </w:pPr>
            <w:r>
              <w:rPr>
                <w:sz w:val="20"/>
                <w:szCs w:val="20"/>
              </w:rPr>
              <w:t xml:space="preserve">For anthracene we did not include the properties again. This has been done in the Annex XV-Dossier of anthracene. The PBT-status of this compound should be sufficient and should not lead to any discussions again. </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A complete harmonisation or usage of the CTPHT-dossier as primary dossier was not intended, but the drawn conclusions in both dossiers are the same for the PAH which are mentioned in both.</w:t>
            </w:r>
          </w:p>
          <w:p>
            <w:pPr>
              <w:pStyle w:val="Normal"/>
              <w:rPr>
                <w:sz w:val="20"/>
                <w:szCs w:val="20"/>
                <w:lang w:val="en-US"/>
              </w:rPr>
            </w:pPr>
            <w:r>
              <w:rPr>
                <w:sz w:val="20"/>
                <w:szCs w:val="20"/>
                <w:lang w:val="en-US"/>
              </w:rPr>
            </w:r>
          </w:p>
          <w:p>
            <w:pPr>
              <w:pStyle w:val="Normal"/>
              <w:rPr/>
            </w:pPr>
            <w:r>
              <w:rPr>
                <w:sz w:val="20"/>
                <w:szCs w:val="20"/>
              </w:rPr>
              <w:t xml:space="preserve">You are right that the overall emissions of PAH need to be considered in future and </w:t>
            </w:r>
            <w:r>
              <w:rPr>
                <w:sz w:val="20"/>
                <w:szCs w:val="20"/>
                <w:lang w:val="en-US"/>
              </w:rPr>
              <w:t>we also agree that an overall strategy for PAH is needed</w:t>
            </w:r>
            <w:r>
              <w:rPr>
                <w:sz w:val="20"/>
                <w:szCs w:val="20"/>
              </w:rPr>
              <w:t xml:space="preserve">. However, the point of the dossiers was to help finishing the work of the TCNES-PBT-working group which has identified the PBT-properties of the 5 Anthracene oils. </w:t>
            </w:r>
          </w:p>
          <w:p>
            <w:pPr>
              <w:pStyle w:val="Normal"/>
              <w:rPr>
                <w:sz w:val="20"/>
                <w:szCs w:val="20"/>
              </w:rPr>
            </w:pPr>
            <w:r>
              <w:rPr>
                <w:sz w:val="20"/>
                <w:szCs w:val="20"/>
              </w:rPr>
              <w:t>Additionally, the identification of individual PAHs as SVHC would not cover the UVCB-substances. That is why we proposed the anthracene oils as SVH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t this point it is not relevant if the material can be controlled efficiently or not. The aim of the Annex XV-Dossier is to identify the compound as a substance of very high concern because of its PBT  and vPvB-proper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 will continue with the regulation of PAHs in general later on.</w:t>
            </w:r>
            <w:r>
              <w:rPr>
                <w:sz w:val="20"/>
                <w:szCs w:val="20"/>
                <w:lang w:val="en-US"/>
              </w:rPr>
              <w:t xml:space="preserve"> Additionally we were in contact with CEFIC and the Coal Chemical Sector Group and agreed to prepare an Annex XV-Dossier for all UVCB-substances containing anthracene. Then, also products from the oil industry are included. </w:t>
            </w:r>
          </w:p>
          <w:p>
            <w:pPr>
              <w:pStyle w:val="Normal"/>
              <w:rPr>
                <w:sz w:val="20"/>
                <w:szCs w:val="20"/>
              </w:rPr>
            </w:pPr>
            <w:r>
              <w:rPr>
                <w:sz w:val="20"/>
                <w:szCs w:val="20"/>
              </w:rPr>
            </w:r>
          </w:p>
          <w:p>
            <w:pPr>
              <w:pStyle w:val="Normal"/>
              <w:rPr/>
            </w:pPr>
            <w:r>
              <w:rPr>
                <w:sz w:val="20"/>
                <w:szCs w:val="20"/>
                <w:lang w:val="en-US"/>
              </w:rPr>
              <w:t>“</w:t>
            </w:r>
            <w:r>
              <w:rPr>
                <w:sz w:val="20"/>
                <w:szCs w:val="20"/>
                <w:lang w:val="en-US"/>
              </w:rPr>
              <w:t>Anthracene oil“(CAS 90640-80-5) does contain anthracene in range of 3-25%. Concerning an overall PAH-strategy see above.</w:t>
            </w:r>
          </w:p>
          <w:p>
            <w:pPr>
              <w:pStyle w:val="Listenabsatz"/>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nabsatz"/>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nabsatz"/>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nabsatz"/>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nabsatz"/>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Concerning an overall PAH-strategy see above.</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en further regulations consider PAH  in general we do not believe s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ncerning an overall PAH-strategy see abov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ncerning your remark on importers, we think that we are not the right recipient. The duty to identify the composition of a given article is a general one for importers and producers regardless of specific SVHC-dossiers. Therefore, this remark is also a general one regarding the whole REACH regulation and not only the Annex XV-dossiers in question and should be given to the Commiss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As stated several times earlier, we also believe that a general PAH strategy is needed and that such a strategy would help to identify the most appropriate risk management options. We do not believe that the consideration of by-products of necessary industrial activity, which show SVHC properties, becoming unused waste is important for deciding the best way to regulate the risks of the aforementioned SVHCs. The best regulation is the one that addresses the identified risks in the best and most appropriate way.</w:t>
            </w:r>
          </w:p>
          <w:p>
            <w:pPr>
              <w:pStyle w:val="Normal"/>
              <w:rPr>
                <w:sz w:val="20"/>
                <w:szCs w:val="20"/>
                <w:lang w:val="en-US"/>
              </w:rPr>
            </w:pPr>
            <w:r>
              <w:rPr>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RIVM (national authority), Netherland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We agree with the overall conclusions that Anthracene oil should be considered as a substance meeting both the criteria of Article 57(d) and of Article 57(e) of the REACH Regulation. </w:t>
              <w:br/>
              <w:br/>
              <w:t xml:space="preserve">However, with respect to the bioaccumulation potential a number of additional studies became available after the EU Risk Assessment Report on coal tar pitch high temperature was completed, with different BCF values for fish than those reported in the EU RAR. Especially for the high molecular PAHs, the fish BCF values might not meet the trigger for B or vB. </w:t>
              <w:br/>
              <w:br/>
              <w:t xml:space="preserve">For anthracene and fluoranthene, main constituents in Anthracene oil, we still believe the B-criterion is met based on a BCF value in fish. For phenanthrene it is a borderline case whether the vB criterion is met based on the bioaccumulation in fish. Based on the toxicity data phenanthrene does not meet the T criterion and should therefore not be considered as a PBT-substance. An evaluation report will become available by the beginning of November 2009. </w:t>
              <w:br/>
              <w:br/>
              <w:t xml:space="preserve">For invertebrates no additional data was retrieved and therefore the conclusion for the B-assessment based on bioaccumulation in invertebrates remains unchange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very much for your comments.</w:t>
            </w:r>
          </w:p>
          <w:p>
            <w:pPr>
              <w:pStyle w:val="Normal"/>
              <w:rPr>
                <w:sz w:val="20"/>
                <w:szCs w:val="20"/>
              </w:rPr>
            </w:pPr>
            <w:r>
              <w:rPr>
                <w:sz w:val="20"/>
                <w:szCs w:val="20"/>
              </w:rPr>
              <w:t>Since we received the draft of your report only very shortly before the Deadline of the “Response to Comments”-Phase, we were not able to evaluate the results thoroughly, yet. We will do so before MSC-10 and, if necessary, change the assessment of the Bioaccumulation potential of individual PAH accordingly. Nevertheless, the general conclusion that “Anthracene oil” is a SVHC - as you stated yourself - is not changed by your revaluation of the Bioaccumulation potential.</w:t>
            </w:r>
          </w:p>
          <w:p>
            <w:pPr>
              <w:pStyle w:val="Normal"/>
              <w:rPr>
                <w:sz w:val="20"/>
                <w:szCs w:val="20"/>
              </w:rPr>
            </w:pPr>
            <w:r>
              <w:rPr>
                <w:sz w:val="20"/>
                <w:szCs w:val="20"/>
              </w:rPr>
            </w:r>
          </w:p>
          <w:p>
            <w:pPr>
              <w:pStyle w:val="Normal"/>
              <w:rPr/>
            </w:pPr>
            <w:r>
              <w:rPr>
                <w:sz w:val="20"/>
                <w:szCs w:val="20"/>
              </w:rPr>
              <w:t>Concerning the toxicity of phenanthrene, you are correct, Phenanthrene does not meet the T-criterion. The text has been changed in the dossier.</w:t>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keepNext w:val="true"/>
        <w:numPr>
          <w:ilvl w:val="0"/>
          <w:numId w:val="0"/>
        </w:numPr>
        <w:outlineLvl w:val="0"/>
        <w:rPr>
          <w:b/>
          <w:b/>
        </w:rPr>
      </w:pPr>
      <w:r>
        <w:rPr>
          <w:b/>
        </w:rPr>
        <w:t>Specific comments on the justification</w:t>
      </w:r>
    </w:p>
    <w:tbl>
      <w:tblPr>
        <w:tblW w:w="14850" w:type="dxa"/>
        <w:jc w:val="left"/>
        <w:tblInd w:w="-113" w:type="dxa"/>
        <w:tblLayout w:type="fixed"/>
        <w:tblCellMar>
          <w:top w:w="0" w:type="dxa"/>
          <w:left w:w="108" w:type="dxa"/>
          <w:bottom w:w="0" w:type="dxa"/>
          <w:right w:w="108" w:type="dxa"/>
        </w:tblCellMar>
      </w:tblPr>
      <w:tblGrid>
        <w:gridCol w:w="1368"/>
        <w:gridCol w:w="2568"/>
        <w:gridCol w:w="7229"/>
        <w:gridCol w:w="3685"/>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tted by (name, Organisation/MSC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n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90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Individual, Democratic People's Republic of Kore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think it's better to analyse total PAHs than to analyse Antracene oil series and Coal tar pitch. </w:t>
            </w:r>
          </w:p>
          <w:p>
            <w:pPr>
              <w:pStyle w:val="Normal"/>
              <w:rPr>
                <w:sz w:val="20"/>
                <w:szCs w:val="20"/>
              </w:rPr>
            </w:pPr>
            <w:r>
              <w:rPr>
                <w:sz w:val="20"/>
                <w:szCs w:val="20"/>
              </w:rPr>
              <w:t>actually, It's difficults to tell each items(Antracene oil and coal tar pitch). even though PAHs detected in samp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comment. </w:t>
            </w:r>
          </w:p>
          <w:p>
            <w:pPr>
              <w:pStyle w:val="Normal"/>
              <w:rPr>
                <w:sz w:val="20"/>
                <w:szCs w:val="20"/>
              </w:rPr>
            </w:pPr>
            <w:r>
              <w:rPr>
                <w:sz w:val="20"/>
                <w:szCs w:val="20"/>
              </w:rPr>
              <w:t xml:space="preserve">The analysis of total  PAH might be easier in practice, but until now only the PAH anthracene has been identified as a SVHC. </w:t>
            </w:r>
          </w:p>
          <w:p>
            <w:pPr>
              <w:pStyle w:val="Normal"/>
              <w:rPr>
                <w:sz w:val="20"/>
                <w:szCs w:val="20"/>
              </w:rPr>
            </w:pPr>
            <w:r>
              <w:rPr>
                <w:sz w:val="20"/>
                <w:szCs w:val="20"/>
              </w:rPr>
              <w:t>Not all PAH present in “Anthracene oil” or CTPHT have SVHC-properties according to Annex XIII of the REACH regulation. That is why we can only make a proposal for several constituents in these UVCB-substances.</w:t>
            </w:r>
          </w:p>
          <w:p>
            <w:pPr>
              <w:pStyle w:val="Normal"/>
              <w:rPr>
                <w:sz w:val="20"/>
                <w:szCs w:val="20"/>
              </w:rPr>
            </w:pPr>
            <w:r>
              <w:rPr>
                <w:sz w:val="20"/>
                <w:szCs w:val="20"/>
              </w:rPr>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On behalf of an organisation, Allgemeine Unfallversicherungsanstalt, (national authority), Austri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21</w:t>
              <w:br/>
              <w:t>Anthracene oils are used as cited within the Annex XIV dossier as wood impregnation agent, as component of asphalt for road construction, as industria viscosity modifier, etc.</w:t>
              <w:br/>
              <w:t>Therefor Anthracene oil is clearly used wide and dispersive.</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ank you for this information. When the dossier was created little information on the use was available and a request for information at the competent sector group of CEFIC delivered no usable information.</w:t>
            </w:r>
          </w:p>
          <w:p>
            <w:pPr>
              <w:pStyle w:val="Normal"/>
              <w:rPr/>
            </w:pPr>
            <w:r>
              <w:rPr>
                <w:sz w:val="20"/>
                <w:szCs w:val="20"/>
              </w:rPr>
              <w:t>The SPIN database only shows small tonnages used in paints and varnishes but there is several information flagged as CBI. Nevertheless we consider that the majority of the anthracene oil produced is used as an intermediate in the production e.g. of carbon black and pure anthrace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al Chemical Sector Group (CCSG) representing all European producers of Anthracene oil, Belgiu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p. 5-9</w:t>
              <w:br/>
              <w:t xml:space="preserve">The concentration range provided for the ingredients could not be detected in the respective IUCLID IV file of Anthracene oil (CAS-No. 90640-80-5). </w:t>
              <w:br/>
              <w:br/>
              <w:t>p.23</w:t>
              <w:br/>
              <w:t>Phenanthrene, fluorene and pyrene are discussed for the first time regarding PBT classification. The conclusion that these substances meet the PBT and vPvB criteria is prematu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values represent the lowest and highest concentrations for the constituents specified in the IUCLID-4 files originally submitted by the manufacturers of “Anthracene oil” who are mentioned in the IUCLID data sheets available at the ECB website.</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Fran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Paragraph “4.1.2.2 Screening tests”:</w:t>
              <w:br/>
              <w:t>The model calculations results (Mackay et al., 1992) should rather take place in paragraph “4.1.2.1 Biodegradation estimation” which is more appropriate for this type of data.</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br/>
              <w:t>- Paragraph “4.1.2.2 Screening tests”:</w:t>
              <w:br/>
              <w:t>Contrary to table 6 (biodegradation of several PAH according to the test method MITI I), phenanthrene should not be considered as “readily biodegradable”. The percentage of biodegradation of phenanthrene (54% according to the test method MITI I - OECD guideline n°301C) is not sufficient to conclude that the substance is readily biodegradable. Indeed, the pass level for ready biodegradability is 60% of ThOD production for respirometric methods. Moreover, Biowin 6 (MITI non-linear model prediction) gives a low probability of biodegradation of phenanthrene (p = 0.19). This result confirms that the substance is not readily biodegradable.</w:t>
              <w:br/>
              <w:br/>
              <w:t>- Paragraph “4.1.3 Summary and discussion of persistence”:</w:t>
              <w:br/>
              <w:t xml:space="preserve">The screening studies (OECD TG 301C) show that phenanthrene (constituent present in anthacene oil) is also not readily biodegradable (MITI-List, 2002), as for acenaphtene, fluorene, carbazole and dibenzofuran. This should be corrected. </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br/>
              <w:t>Considering that annex XIII of the REACH Regulation requires the data to be collected under the adequate conditions; it should be noted that priority is given to half-lives obtained under realistic conditions, i.e. field conditions. Thus, particularly for phenanthrene data, a study in field conditions would rather be selected as the key study for the P assessment.</w:t>
              <w:br/>
              <w:br/>
              <w:t>- Paragraph “7. Environmental hazard assessment”:</w:t>
              <w:br/>
              <w:t xml:space="preserve">It could be useful to develop part 7 by specifying for each substance the aquatic toxicity value and to conclude on this basis. </w:t>
              <w:br/>
              <w:br/>
              <w:t>- Paragraph “1.3 physico-chemical properties”:</w:t>
              <w:br/>
              <w:t>Unless mistaken, the partition coefficient range may be “3.84 - 5.2” instead of “3.45 - 4.8”</w:t>
              <w:br/>
              <w:br/>
              <w:t>- Paragraph “ 4.3.1.1 Bioaccumulation estimation”:</w:t>
              <w:br/>
              <w:t xml:space="preserve">Unless mistaken, the partition coefficient range may be from 3.84 to 5.2 instead of 3.84 to 6.06.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aragraph “4.1.2.2 Screening tests”: Thank you for the remark. It is corrected in the doc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Paragraph “4.1.3 Summary and discussion of persistence”:</w:t>
            </w:r>
          </w:p>
          <w:p>
            <w:pPr>
              <w:pStyle w:val="Normal"/>
              <w:rPr>
                <w:color w:val="000000"/>
                <w:sz w:val="20"/>
                <w:szCs w:val="20"/>
              </w:rPr>
            </w:pPr>
            <w:r>
              <w:rPr>
                <w:color w:val="000000"/>
                <w:sz w:val="20"/>
                <w:szCs w:val="20"/>
              </w:rPr>
              <w:t>Thank you for the remark. It is corrected in the docu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agraph “1.3 physico-chemical properties”</w:t>
            </w:r>
          </w:p>
          <w:p>
            <w:pPr>
              <w:pStyle w:val="Normal"/>
              <w:rPr>
                <w:color w:val="000000"/>
                <w:sz w:val="20"/>
                <w:szCs w:val="20"/>
              </w:rPr>
            </w:pPr>
            <w:r>
              <w:rPr>
                <w:color w:val="000000"/>
                <w:sz w:val="20"/>
                <w:szCs w:val="20"/>
              </w:rPr>
              <w:t>and Paragraph “ 4.3.1.1 Bioaccumulation estimation”:</w:t>
            </w:r>
          </w:p>
          <w:p>
            <w:pPr>
              <w:pStyle w:val="Normal"/>
              <w:rPr>
                <w:sz w:val="20"/>
                <w:szCs w:val="20"/>
              </w:rPr>
            </w:pPr>
            <w:r>
              <w:rPr>
                <w:color w:val="000000"/>
                <w:sz w:val="20"/>
                <w:szCs w:val="20"/>
              </w:rPr>
              <w:t>Thank you for the remark. It was corrected in the docu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WWF (international NGO), Belgiu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WF supports the inclusion of this substance in the candidate list based on its identified PBT properti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Health &amp; Safety Authority (national authority), Irelan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Irish Competent Authority agrees with the identification of anthracene oil as a substance meeting the criteria set out in Article 57 of REA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Health and Environment Alliance (international NGO), Belgiu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HEAL supports the inclusion of this substance to the Candidate List on the basis of the information in the  Annex XV dossier submitt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On behalf of an organisation, Allgemeine Unfallversicherungsanstalt, (national authority), Austri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Anthracene or compounds thereof" (2.303) is listed in Annex I and "Polycyclic aromatic hydrocarbons which do not come under other headings" (2.170) are listed in Annex II of the Commission Recommendation concerning the European schedule of occupational diseases (2003/670/EC) </w:t>
              <w:br/>
              <w:t>Anthracene, a main constituent of anthracene oil is allready on the candidate list.</w:t>
              <w:br/>
              <w:t>p18</w:t>
              <w:br/>
              <w:t>Due to the wide and dispersive use of the substance we cannot agree that human health hazard assessment is not relevant fort his dossi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Indeed the wording is misleading and was changed to “Not considered in this dossier” since the SVHC identification is based on PBT and vPvB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Industrial Quimica del Nalon, S.A. (company), Spai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p. 5-9</w:t>
              <w:br/>
              <w:t>The concentration range provided for the ingredients could not be detected in the respective IUCLID IV file of Anthracene oil (CAS-No. 90640-80-5).</w:t>
              <w:br/>
              <w:br/>
              <w:t>p.23</w:t>
              <w:br/>
              <w:t>Phenanthrene, fluorene and pyrene are discussed for the first time regarding PBT classification. The conclusion that these substances meet the PBT and vPvB criteria is prematu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s represent the lowest and highest concentrations for the constituents specified in the IUCLID-4 files originally submitted by the manufacturers of “Anthracene oil” who are mentioned in the IUCLID data sheets available at the ECB webs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BE REACH CA: FPS Health, food chain safety and environment, Belgiu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An observation which does not influence the general conclusion that the substance is a SVHC: </w:t>
              <w:br/>
              <w:t>according to the results in the environmental hazard assessment in the Annex XV transitional dossier on CTPHT (The Netherlands - Bureau REACH, 2008) the smallest NOEC value for phenanthrene is 13µg/l which is larger than the cut-off value of 10 µg/l that is stated in Annex XIII. Therefore, the T criterion is not fulfilled for phenanthrene. However, a weight of evidence approach may justify such a conclusion (this was not verified by us). This comments is made mainly to highlight the difference between the CTPHT and anthracene dossiers: the threshold value is taken strictly in the CTPHT dossier (13µg/l does not comply with the T criterion), while at the same time 13µg/l does comply with the T criterion in the anthracene dossier. This leads us again to the necessity of clarifying weight of evidence approaches into annex XIII itself (reference of discussions regarding annex XIII revis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The assessment of the T criterion was changed according strict compliance with Annex XIII. Now the assessment of the CTPHT dossier and the anthracene oils and pastes dossiers are harmonised. We also believe it is necessary to clarify weight of evidence approach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United Kingdo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have some technical comments, as outlined below (some of these would not be relevant if the text referred to the CTPHT dossier as suggested under the general comments):</w:t>
              <w:br/>
              <w:br/>
              <w:t>Section 1.3, page 6 (physico-chemical properties): It would be helpful to indicate how the quoted physico-chemical values depend on the composition/loading rate. Since the substances are complex mixtures, are the values averages, and do they have any real meaning anyway? The nature of anthracene oil (CAS no. 90640-80-5) is ‘solid, liquid’, whereas Section 1.2 says it is an oily liquid. We note that the draft WFD fact sheet says that is a “semi-solid, greenish brown crystalline material”.</w:t>
              <w:br/>
              <w:br/>
              <w:t xml:space="preserve">Section 4.1.1.2 (hydrolysis) page 9: This summary is not very clear in our view. The first paragraph begins and ends with hydrolysis, which is not important, but also includes comments on primary photodegradation which does appear to be potentially more significant. It is also not clear to what substances the half-lives of 20 minutes – 125 hours relate. It would help if the paragraph were revised, perhaps moving the remarks on photodegradation to the previous section? </w:t>
              <w:br/>
              <w:br/>
              <w:t>Section 4.1.2.2 (biodegradation screening tests) page 10: For anthracene oil (CAS no. 90640-80-5) the final paragraph (penultimate sentence) says “With increasing temperature the degradation increased.” We think this is incorrect and should read “With increasing temperature removal increased.”</w:t>
            </w:r>
          </w:p>
          <w:p>
            <w:pPr>
              <w:pStyle w:val="Normal"/>
              <w:rPr>
                <w:sz w:val="20"/>
                <w:szCs w:val="20"/>
              </w:rPr>
            </w:pPr>
            <w:r>
              <w:rPr>
                <w:color w:val="000000"/>
                <w:sz w:val="20"/>
                <w:szCs w:val="20"/>
              </w:rPr>
              <w:br/>
              <w:br/>
              <w:t>Section 4.3.1.2 (measured bioaccumulation data) page 13: Thank you for including the reliability markings here. From these, it can be seen that a large number of invalid BCF results are included for phenanthrene – these should be removed, and only the result that is valid with restrictions retained. The same comment applies to pyrene for CAS nos. 90640-82-7 and 90640-80-5.</w:t>
              <w:br/>
              <w:br/>
              <w:t xml:space="preserve">Section 7 (environmental hazard assessment) page 17: It is not clear why the individual toxicity data are not reported (whilst the P and B properties have been). A brief table showing the most sensitive, reliable NOEC for each component would be helpful. </w:t>
            </w:r>
            <w:r>
              <w:rPr>
                <w:sz w:val="20"/>
                <w:szCs w:val="20"/>
              </w:rPr>
              <w:t>The issue of phototoxicity could also be briefly discussed.</w:t>
              <w:br/>
            </w:r>
            <w:r>
              <w:rPr>
                <w:color w:val="000000"/>
                <w:sz w:val="20"/>
                <w:szCs w:val="20"/>
              </w:rPr>
              <w:br/>
              <w:t>Section 8 (PBT assessment) page 19: We think it would help to tabulate each component and indicate its PBT status (and perhaps repeat the information on its percentage level in the substance), for clarity, especially if other coal tar products are considered in futu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data to the nature of “Anthracene oil” was taken from the IUCLID-files submitted by the known producers of “Anthracene oil”. The values for the complex mixture – not for the single substances – represent the range of the lowest and highest value mentioned in the IUCLID-files. The source of the values is not mandatory one single IUCLID-dataset.</w:t>
            </w:r>
          </w:p>
          <w:p>
            <w:pPr>
              <w:pStyle w:val="Normal"/>
              <w:rPr>
                <w:sz w:val="20"/>
                <w:szCs w:val="20"/>
              </w:rPr>
            </w:pPr>
            <w:r>
              <w:rPr>
                <w:sz w:val="20"/>
                <w:szCs w:val="20"/>
              </w:rPr>
            </w:r>
          </w:p>
          <w:p>
            <w:pPr>
              <w:pStyle w:val="Normal"/>
              <w:rPr>
                <w:sz w:val="20"/>
                <w:szCs w:val="20"/>
              </w:rPr>
            </w:pPr>
            <w:r>
              <w:rPr>
                <w:sz w:val="20"/>
                <w:szCs w:val="20"/>
              </w:rPr>
              <w:t>Thank your for the remark, the information for the photodegradation of anthracene in water has been moved to the photolysis s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 agree with the comments and changed the table according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ank you for this comment on section 4.1.2.2. We have changed degradation in elimin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s with the most reliable toxicity data have been added to the dossier. A brief discussion on phototoxicity has also been added. Additionally for clarity we have structured the text in the PBT assessment by the constituents.</w:t>
            </w:r>
          </w:p>
        </w:tc>
      </w:tr>
    </w:tbl>
    <w:p>
      <w:pPr>
        <w:pStyle w:val="Normal"/>
        <w:rPr>
          <w:b/>
          <w:b/>
          <w:color w:val="000000"/>
        </w:rPr>
      </w:pPr>
      <w:r>
        <w:rPr>
          <w:b/>
          <w:color w:val="000000"/>
        </w:rPr>
      </w:r>
      <w:r>
        <w:br w:type="page"/>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Information on use, exposure, alternative and risks on Annex XV SVHC </w:t>
      </w:r>
    </w:p>
    <w:p>
      <w:pPr>
        <w:pStyle w:val="Normal"/>
        <w:rPr>
          <w:rFonts w:ascii="Arial" w:hAnsi="Arial" w:cs="Arial"/>
          <w:b/>
          <w:b/>
          <w:smallCaps/>
          <w:sz w:val="28"/>
          <w:u w:val="single"/>
        </w:rPr>
      </w:pPr>
      <w:r>
        <w:rPr>
          <w:rFonts w:cs="Arial" w:ascii="Arial" w:hAnsi="Arial"/>
          <w:b/>
          <w:smallCaps/>
          <w:sz w:val="28"/>
          <w:u w:val="single"/>
        </w:rPr>
      </w:r>
    </w:p>
    <w:p>
      <w:pPr>
        <w:pStyle w:val="Normal"/>
        <w:rPr>
          <w:b/>
          <w:b/>
        </w:rPr>
      </w:pPr>
      <w:r>
        <w:rPr>
          <w:b/>
        </w:rPr>
        <w:t>Substance name:</w:t>
        <w:tab/>
        <w:t>Anthracene oil</w:t>
      </w:r>
    </w:p>
    <w:p>
      <w:pPr>
        <w:pStyle w:val="Normal"/>
        <w:rPr/>
      </w:pPr>
      <w:r>
        <w:rPr>
          <w:b/>
        </w:rPr>
        <w:t xml:space="preserve">CAS number: </w:t>
        <w:tab/>
        <w:t>90640-80-5</w:t>
      </w:r>
    </w:p>
    <w:p>
      <w:pPr>
        <w:pStyle w:val="Normal"/>
        <w:rPr>
          <w:b/>
          <w:b/>
        </w:rPr>
      </w:pPr>
      <w:r>
        <w:rPr>
          <w:b/>
        </w:rPr>
        <w:t xml:space="preserve">EC number: </w:t>
        <w:tab/>
        <w:tab/>
        <w:t>292-602-7</w:t>
      </w:r>
    </w:p>
    <w:p>
      <w:pPr>
        <w:pStyle w:val="Normal"/>
        <w:rPr>
          <w:b/>
          <w:b/>
        </w:rPr>
      </w:pPr>
      <w:r>
        <w:rPr>
          <w:b/>
        </w:rPr>
      </w:r>
    </w:p>
    <w:p>
      <w:pPr>
        <w:pStyle w:val="Normal"/>
        <w:rPr>
          <w:b/>
          <w:b/>
        </w:rPr>
      </w:pPr>
      <w:r>
        <w:rPr>
          <w:b/>
        </w:rPr>
        <w:t>Reason of the submission of the Annex XV: PBT, vPvB</w:t>
      </w:r>
    </w:p>
    <w:p>
      <w:pPr>
        <w:pStyle w:val="Normal"/>
        <w:rPr>
          <w:b/>
          <w:b/>
          <w:color w:val="000000"/>
        </w:rPr>
      </w:pPr>
      <w:r>
        <w:rPr>
          <w:b/>
          <w:color w:val="000000"/>
        </w:rPr>
      </w:r>
    </w:p>
    <w:p>
      <w:pPr>
        <w:pStyle w:val="Normal"/>
        <w:keepNext w:val="true"/>
        <w:numPr>
          <w:ilvl w:val="0"/>
          <w:numId w:val="0"/>
        </w:numPr>
        <w:outlineLvl w:val="0"/>
        <w:rPr>
          <w:b/>
          <w:b/>
        </w:rPr>
      </w:pPr>
      <w:r>
        <w:rPr>
          <w:b/>
        </w:rPr>
        <w:t>Specific comments on use, exposure, alternatives and risks</w:t>
      </w:r>
    </w:p>
    <w:tbl>
      <w:tblPr>
        <w:tblW w:w="14850" w:type="dxa"/>
        <w:jc w:val="left"/>
        <w:tblInd w:w="-113" w:type="dxa"/>
        <w:tblLayout w:type="fixed"/>
        <w:tblCellMar>
          <w:top w:w="0" w:type="dxa"/>
          <w:left w:w="108" w:type="dxa"/>
          <w:bottom w:w="0" w:type="dxa"/>
          <w:right w:w="108" w:type="dxa"/>
        </w:tblCellMar>
      </w:tblPr>
      <w:tblGrid>
        <w:gridCol w:w="1066"/>
        <w:gridCol w:w="2480"/>
        <w:gridCol w:w="7619"/>
        <w:gridCol w:w="3685"/>
      </w:tblGrid>
      <w:tr>
        <w:trPr>
          <w:tblHeader w:val="true"/>
        </w:trPr>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tted by (name, Organisation/MSCA)</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n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 State, France</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aragraph “3. Risk-related information”:</w:t>
              <w:br/>
              <w:t>According to the latest common position adopted by the Council on the WFD, anthracene has been identified as a “priority hazardous substance” and fluoranthene as a “priority substance”. The maximum allowable concentration value for fluoranthene must not exceed 1µg/L in inland and other surface waters (and not 0,4 µg/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correction. According to Directive 2008/105/EC anthracene has been identified as a “priority hazardous substance and fluoranthene as a “priority substance”. In fact the maximum allowable concentration value for fluoranthene  is 1 µg/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International Chemical Secretariat – ChemSec (international NGO), Sweden</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sed as corrosion inhibitor, solvent, wood protector, water barrier in Wood, paint, laquers, varnishes, machinery and construction material (stone, ce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 When the dossier was created little information on the use was available.</w:t>
            </w:r>
          </w:p>
          <w:p>
            <w:pPr>
              <w:pStyle w:val="Normal"/>
              <w:rPr>
                <w:sz w:val="20"/>
                <w:szCs w:val="20"/>
              </w:rPr>
            </w:pPr>
            <w:r>
              <w:rPr>
                <w:sz w:val="20"/>
                <w:szCs w:val="20"/>
              </w:rPr>
            </w:r>
          </w:p>
          <w:p>
            <w:pPr>
              <w:pStyle w:val="Normal"/>
              <w:rPr>
                <w:sz w:val="20"/>
                <w:szCs w:val="20"/>
              </w:rPr>
            </w:pPr>
            <w:r>
              <w:rPr>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al Chemical Sector Group (CCSG) representing all European producers of Anthracene oil, Belgium</w:t>
            </w:r>
          </w:p>
        </w:tc>
        <w:tc>
          <w:tcPr>
            <w:tcW w:w="7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 24</w:t>
              <w:br/>
              <w:t xml:space="preserve">Anthracene oil (CAS-No. 90640-80-5) is not notified as biocide and thus cannot be used for purposes requiring biocidal properties. </w:t>
              <w:b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26</w:t>
              <w:br/>
              <w:t xml:space="preserve">An Annex XV dossier is not the adequate place to extend the scope of the REACH regulation and to endorse the classification and authorisation strategy for substances not covered by the respective Annex XV dossier.  </w:t>
              <w:b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UVCB, multi-constituent substances and mixtures are no longer distinguished. This again is not supported by the REACH regul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h a statement is not included in the document. According to our information some anthracene oils may be used as wood impregnation agents.  Impregnation agents for wood preservation do not necessarily have to possess biocidal properties.</w:t>
            </w:r>
          </w:p>
          <w:p>
            <w:pPr>
              <w:pStyle w:val="Normal"/>
              <w:rPr>
                <w:sz w:val="20"/>
                <w:szCs w:val="20"/>
              </w:rPr>
            </w:pPr>
            <w:r>
              <w:rPr>
                <w:sz w:val="20"/>
                <w:szCs w:val="20"/>
              </w:rPr>
            </w:r>
          </w:p>
          <w:p>
            <w:pPr>
              <w:pStyle w:val="Normal"/>
              <w:rPr/>
            </w:pPr>
            <w:r>
              <w:rPr>
                <w:sz w:val="20"/>
                <w:szCs w:val="20"/>
              </w:rPr>
              <w:t>We assume that this comment refers to the chapter “other information”. In June 2009 UBA and CEFIC CCSG had an informal meeting and discussed anthracene oils and pastes. At this meeting CCSG pointed out that</w:t>
            </w:r>
            <w:r>
              <w:rPr>
                <w:sz w:val="20"/>
                <w:szCs w:val="20"/>
                <w:lang w:val="en-US"/>
              </w:rPr>
              <w:t xml:space="preserve"> </w:t>
            </w:r>
            <w:r>
              <w:rPr>
                <w:sz w:val="20"/>
                <w:szCs w:val="20"/>
              </w:rPr>
              <w:t>the coal chemical sector is discriminated against the oil industry, because anthracene oils and pastes are to be included in the candidate list, while numerous anthracene containing UVCBs handled by the oil industry are not subject of any Annex XV dossiers.</w:t>
            </w:r>
          </w:p>
          <w:p>
            <w:pPr>
              <w:pStyle w:val="Normal"/>
              <w:rPr>
                <w:sz w:val="20"/>
                <w:szCs w:val="20"/>
              </w:rPr>
            </w:pPr>
            <w:r>
              <w:rPr>
                <w:sz w:val="20"/>
                <w:szCs w:val="20"/>
              </w:rPr>
              <w:t xml:space="preserve">In this short paragraph included under the heading “other information” we tried to raise this issue. Since anthracene is a PBT substance, all UVCBs, multi-constituent substances and mixtures containing anthracene (&gt; 0.1%) should be considered for inclusion in the candidate list (and possibly authorization) </w:t>
            </w:r>
            <w:r>
              <w:rPr>
                <w:sz w:val="20"/>
                <w:szCs w:val="20"/>
                <w:u w:val="single"/>
              </w:rPr>
              <w:t>in the future</w:t>
            </w:r>
            <w:r>
              <w:rPr>
                <w:sz w:val="20"/>
                <w:szCs w:val="20"/>
              </w:rPr>
              <w:t>. This is only a remark and refers to what should be done in the future in order to minimise emissions of SVHCs and not to discriminate any industry sectors.</w:t>
            </w:r>
          </w:p>
          <w:p>
            <w:pPr>
              <w:pStyle w:val="Normal"/>
              <w:rPr>
                <w:sz w:val="20"/>
                <w:szCs w:val="20"/>
              </w:rPr>
            </w:pPr>
            <w:r>
              <w:rPr>
                <w:sz w:val="20"/>
                <w:szCs w:val="20"/>
              </w:rPr>
            </w:r>
          </w:p>
          <w:p>
            <w:pPr>
              <w:pStyle w:val="Normal"/>
              <w:rPr>
                <w:sz w:val="20"/>
                <w:szCs w:val="20"/>
              </w:rPr>
            </w:pPr>
            <w:r>
              <w:rPr>
                <w:sz w:val="20"/>
                <w:szCs w:val="20"/>
              </w:rPr>
              <w:t xml:space="preserve">We agree that the use of the terms “UVCBs”, “multi constituent substances” and “mixtures” is not consistent. The last two sentences of the paragraph should run as follows: “Therefore all UVCBs, multi constituent substances and mixtures containing relevant amounts of anthracene need to be considered for inclusion in the candidate list (and possibly authorisation) in the future, since they also fulfil the PBT criteria according to Article 57 d) of the REACH Regulation. If those UVCBs, multi constituent substance and mixtures also contain further PAH, the vPvB criteria might be fulfilled, too.” </w:t>
            </w:r>
          </w:p>
          <w:p>
            <w:pPr>
              <w:pStyle w:val="Normal"/>
              <w:rPr>
                <w:sz w:val="20"/>
                <w:szCs w:val="20"/>
              </w:rPr>
            </w:pPr>
            <w:r>
              <w:rPr>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Industrial Quimica del Nalon, S.A. (company), Spain</w:t>
            </w:r>
          </w:p>
        </w:tc>
        <w:tc>
          <w:tcPr>
            <w:tcW w:w="7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 24</w:t>
              <w:br/>
              <w:t xml:space="preserve">Anthracene oil (CAS-No. 90640-80-5) is not notified as biocide and thus cannot be used for purposes requiring biocidal properties. </w:t>
              <w:b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p.26</w:t>
              <w:br/>
              <w:t xml:space="preserve">An Annex XV dossier is not the adequate place to extend the scope of the REACH regulation and to endorse the classification and authorisation strategy for substances not covered by the respective Annex XV dossier.  </w:t>
              <w:br/>
              <w:br/>
              <w:t>UVCB, multi-constituent substances and mixtures are no longer distinguished. This again is not supported by the REACH regul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uch a statement is not included in this doc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e response to CEFIC CCSG comments above.</w:t>
            </w:r>
          </w:p>
          <w:p>
            <w:pPr>
              <w:pStyle w:val="Normal"/>
              <w:rPr>
                <w:b/>
                <w:b/>
                <w:sz w:val="20"/>
                <w:szCs w:val="20"/>
              </w:rPr>
            </w:pPr>
            <w:r>
              <w:rPr>
                <w:b/>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International Carbon Black Association (industry or trade organisation), Belgium</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se of Anthracene Oil is environmentally beneficial to the EU and is economically beneficial to the European carbon black industry.</w:t>
              <w:br/>
              <w:br/>
              <w:t>Environmental Benefits:</w:t>
              <w:br/>
              <w:t xml:space="preserve">The manufacture of carbon black requires aromatic oils, such as coal tar oils and petrochemical oils, as raw materials for its source of carbon.   Anthracene Oil, a coal tar distillate, is highly aromatic and is important to the carbon black industry because of two important environmental benefits: it assists the industry in achieving the Best Available Technology (BAT) for sulfur oxide (SOx) emissions reduction; and, it yields a reduction of carbon dioxide (CO2) emissions.    </w:t>
              <w:br/>
              <w:br/>
              <w:t xml:space="preserve">Sulfur content in the feedstock used to produce carbon black is of key importance for the assessment of the environmental impact of the European carbon black plants.  Large Volume Inorganic Chemicals – Solids and Others, Chapter 4, p. 207; October 2006.  The emissions of SOx can be reduced to very low levels when a low sulfur feedstock is used. Large Volume Inorganic Chemicals – Solids and Others, Chapter 4, p. 232; October 2006.  The BAT for SOx is the use of feedstock with low sulfur content in the range of 0.5 – 1.5% as a yearly average. Large Volume Inorganic Chemicals – Solids and Others, Chapter 4, p. 252; October 2006.    </w:t>
              <w:br/>
              <w:br/>
              <w:t xml:space="preserve">Anthracene Oil is very low in sulfur, 0.6 to 0.9%. Dutch Notes on BAT for the Carbon Black Industry, Annex IV, p. 98 &amp; 147; April 2002.   As a low sulfur feedstock, Anthracene Oil enabling the carbon black industry to meet the BAT for SOx.  A disruption in Anthracene Oil’s supply would be detrimental to the industry’s ability to comply with its strict SOx limits. </w:t>
              <w:br/>
              <w:br/>
              <w:t xml:space="preserve">In addition to the SOx benefits, the use of Anthracene Oil, as compared to typical refinery-based carbon black feedstock substances, allows a reduction in CO2 emissions per ton of carbon black produced.  A reduction in this Green House Gas (GHS) is beneficial to the carbon black industry but most importantly to the environment.  </w:t>
              <w:br/>
              <w:br/>
              <w:br/>
              <w:t>Economic Benefits:</w:t>
              <w:br/>
              <w:t xml:space="preserve">The EU carbon black industry is under extreme competitive pressure from the balance of the global carbon black industry.  This competitive burden arises from: 1) the current imposition of lower allowable carbon black feedstock sulfur levels, 2) the higher costs incurred for the purchase of low sulfur carbon black feedstock, 3) the increasing cost difference between low sulfur and typical carbon black feedstocks, 4) an inadequate volume of locally available carbon black feedstock resulting in the need to import carbon black feedstock, and 5) escalating over-water vessel transport costs. Dutch Notes on BAT for the Carbon Black Industry, Annex IV, p. 148; April 2002  </w:t>
              <w:br/>
              <w:br/>
              <w:t xml:space="preserve">Carbon black feedstock purchase costs are a large portion of the carbon black plant operating costs (approximately 50% of the total operating costs) and as such, play a very important role in the viability and profitability of a plant.  The amount of sulfur present in the feedstock plays a significant role in the feedstock price.  </w:t>
              <w:br/>
              <w:br/>
              <w:t>ICBA’s EPSRC is concerned that placing Anthracene Oil on the Authorization List will likely:</w:t>
              <w:br/>
              <w:br/>
              <w:t>Ø Significantly reduce or eliminate a local supply of vital low sulfur feedstock, and</w:t>
              <w:br/>
              <w:t>Ø Dramatically increase the price of carbon black feedstocks.</w:t>
              <w:br/>
              <w:br/>
              <w:t>This outcome could affect detrimentally the EU environment and the European carbon black industry.</w:t>
              <w:br/>
              <w:br/>
              <w:br/>
              <w:t>Use:</w:t>
              <w:br/>
              <w:t>It is important to note that the European carbon black industry uses Anthracene Oil under strictly contained and controlled conditions.  Standard Operating Procedures govern its transportation and handling.  Worker exposure to Anthracene Oil is minimized through the use of closed systems, engineering controls and personal protective equipment.  In thermal reaction to Carbon Black Anthracene Oil is completely consumed. No waste results from the production process itself.</w:t>
              <w:br/>
              <w:br/>
              <w:t>Anthracene oil is completely transferred to Carbon Black.</w:t>
              <w:br/>
              <w:br/>
              <w:t>Minimum waste, resulting from cleaning conveying systems, e.g. pump devices, are delivered to official waste incineration for hazardous waste.</w:t>
              <w:br/>
              <w:br/>
              <w:t xml:space="preserve">In summary, ICBA’s EPSRC appreciates the opportunity to submit these comments.  Anthracene Oil is a vital feedstock to the European carbon black industry.  This locally available substance enables the European carbon black industry to reduce its SOx and CO2 (i.e., GHS) emissions.  </w:t>
              <w:br/>
              <w:br/>
              <w:br/>
              <w:t xml:space="preserve">                                                                                                                                                             </w:t>
              <w:br/>
              <w:t>3Large Volume Inorganic Chemicals – Solids and Others, Chapter 4, p. 207; October 2006.</w:t>
              <w:br/>
              <w:t>4Large Volume Inorganic Chemicals – Solids and Others, Chapter 4, p. 232; October 2006.</w:t>
              <w:br/>
              <w:t>5Large Volume Inorganic Chemicals – Solids and Others, Chapter 4, p. 252; October 2006.</w:t>
              <w:br/>
              <w:t>6Dutch Notes on BAT for the Carbon Black Industry, Annex IV, p. 98 &amp; 147; April 2002.</w:t>
              <w:br/>
              <w:t>7Dutch Notes on BAT for the Carbon Black Industry, Annex IV, p. 148; April 20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detailed comment.</w:t>
            </w:r>
          </w:p>
          <w:p>
            <w:pPr>
              <w:pStyle w:val="Normal"/>
              <w:rPr>
                <w:sz w:val="20"/>
                <w:szCs w:val="20"/>
              </w:rPr>
            </w:pPr>
            <w:r>
              <w:rPr>
                <w:sz w:val="20"/>
                <w:szCs w:val="20"/>
              </w:rPr>
            </w:r>
          </w:p>
          <w:p>
            <w:pPr>
              <w:pStyle w:val="Normal"/>
              <w:rPr/>
            </w:pPr>
            <w:r>
              <w:rPr>
                <w:sz w:val="20"/>
                <w:szCs w:val="20"/>
              </w:rPr>
              <w:t xml:space="preserve">There may be some advantages when “Anthracene oil” is used instead of crude oil in production of carbon black. But at the moment this dossier only aims on the identification of “Anthracene oil” as a substance of very high concern (SVHC) because of its PBT-properties. </w:t>
            </w:r>
          </w:p>
          <w:p>
            <w:pPr>
              <w:pStyle w:val="Normal"/>
              <w:rPr>
                <w:sz w:val="20"/>
                <w:szCs w:val="20"/>
              </w:rPr>
            </w:pPr>
            <w:r>
              <w:rPr>
                <w:sz w:val="20"/>
                <w:szCs w:val="20"/>
              </w:rPr>
            </w:r>
          </w:p>
          <w:p>
            <w:pPr>
              <w:pStyle w:val="Normal"/>
              <w:rPr>
                <w:sz w:val="20"/>
                <w:szCs w:val="20"/>
              </w:rPr>
            </w:pPr>
            <w:r>
              <w:rPr>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United Kingdom</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Although not essential for initial identification for the Candidate List, it is important to clarify the exposure potential of these substances in more detail. The information presented in the Annex XV dossiers makes it difficult to make any judgment about the overall relevance of each application, especially as there is no information presented on overall tonnage or the percentage split between uses. The sources of the use pattern information are not given, and it is not clear if they are all relevant to Europe. We are aware that coal tar distillation is conducted at several plants in Europe (e.g. see the CTPHT Annex XV dossier) and we might expect these companies or their customers to be able to provide more detailed information in due course (we note that some information was provided after the dossier had been submitted). </w:t>
              <w:br/>
              <w:br/>
              <w:t>Clearly use in chemical synthesis, some fuels and wood preservatives are outside the scope of authorisation.</w:t>
              <w:br/>
              <w:br/>
              <w:t>It is disappointing that there is no mention of alternative substances or techniques in the dossiers, though given the general lack of information on uses this is understandab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r>
          </w:p>
          <w:p>
            <w:pPr>
              <w:pStyle w:val="Normal"/>
              <w:rPr/>
            </w:pPr>
            <w:r>
              <w:rPr>
                <w:sz w:val="20"/>
                <w:szCs w:val="20"/>
              </w:rPr>
              <w:t>At the moment this dossier only aims on the identification of “Anthracene oil” as a substance of very high concern (SVHC) because of its PBT-properties.</w:t>
            </w:r>
          </w:p>
          <w:p>
            <w:pPr>
              <w:pStyle w:val="Normal"/>
              <w:rPr>
                <w:sz w:val="20"/>
                <w:szCs w:val="20"/>
              </w:rPr>
            </w:pPr>
            <w:r>
              <w:rPr>
                <w:sz w:val="20"/>
                <w:szCs w:val="20"/>
              </w:rPr>
            </w:r>
          </w:p>
          <w:p>
            <w:pPr>
              <w:pStyle w:val="Normal"/>
              <w:rPr>
                <w:sz w:val="20"/>
                <w:szCs w:val="20"/>
              </w:rPr>
            </w:pPr>
            <w:r>
              <w:rPr>
                <w:sz w:val="20"/>
                <w:szCs w:val="20"/>
              </w:rPr>
              <w:t>We agree with your opinion, that more information on the use of “Anthracene oil” would be preferable. The data of produced tonnages available to us are outdated (year 1992). We requested updated data (for produced tonnages and percentages thereof for uses other than intermediate) via CEFIC, but the competent subgroup delivered no usable data.</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u w:val="single"/>
        </w:rPr>
      </w:pPr>
      <w:r>
        <w:rPr>
          <w:b/>
          <w:u w:val="single"/>
        </w:rPr>
        <w:t>Attachments</w:t>
      </w:r>
    </w:p>
    <w:p>
      <w:pPr>
        <w:pStyle w:val="Normal"/>
        <w:rPr>
          <w:b/>
          <w:b/>
          <w:bCs/>
          <w:u w:val="single"/>
        </w:rPr>
      </w:pPr>
      <w:r>
        <w:rPr>
          <w:b/>
          <w:bCs/>
          <w:u w:val="single"/>
        </w:rPr>
      </w:r>
    </w:p>
    <w:p>
      <w:pPr>
        <w:pStyle w:val="Normal"/>
        <w:rPr>
          <w:bCs/>
        </w:rPr>
      </w:pPr>
      <w:r>
        <w:rPr>
          <w:bCs/>
        </w:rPr>
        <w:t>Comments from ICBA</w:t>
      </w:r>
    </w:p>
    <w:p>
      <w:pPr>
        <w:pStyle w:val="Normal"/>
        <w:rPr>
          <w:bCs/>
        </w:rPr>
      </w:pPr>
      <w:r>
        <w:rPr>
          <w:bCs/>
        </w:rPr>
      </w:r>
    </w:p>
    <w:p>
      <w:pPr>
        <w:pStyle w:val="Normal"/>
        <w:rPr>
          <w:bCs/>
        </w:rPr>
      </w:pPr>
      <w:r>
        <w:rPr>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353161770" r:id="rId2"/>
        </w:object>
      </w:r>
    </w:p>
    <w:p>
      <w:pPr>
        <w:pStyle w:val="Normal"/>
        <w:rPr>
          <w:bCs/>
        </w:rPr>
      </w:pPr>
      <w:r>
        <w:rPr>
          <w:bCs/>
        </w:rPr>
      </w:r>
    </w:p>
    <w:p>
      <w:pPr>
        <w:pStyle w:val="Normal"/>
        <w:rPr>
          <w:bCs/>
        </w:rPr>
      </w:pPr>
      <w:r>
        <w:rPr>
          <w:bCs/>
        </w:rPr>
      </w:r>
    </w:p>
    <w:p>
      <w:pPr>
        <w:pStyle w:val="Normal"/>
        <w:rPr>
          <w:bCs/>
        </w:rPr>
      </w:pPr>
      <w:r>
        <w:rPr>
          <w:bCs/>
        </w:rPr>
        <w:t>Comments from CONCAWE</w:t>
      </w:r>
    </w:p>
    <w:p>
      <w:pPr>
        <w:pStyle w:val="Normal"/>
        <w:rPr>
          <w:bCs/>
        </w:rPr>
      </w:pPr>
      <w:r>
        <w:rPr>
          <w:bCs/>
        </w:rPr>
      </w:r>
    </w:p>
    <w:p>
      <w:pPr>
        <w:pStyle w:val="Normal"/>
        <w:rPr>
          <w:bCs/>
        </w:rPr>
      </w:pPr>
      <w:bookmarkStart w:id="0" w:name="_1318417340"/>
      <w:bookmarkStart w:id="1" w:name="_1317195254"/>
      <w:bookmarkEnd w:id="0"/>
      <w:bookmarkEnd w:id="1"/>
      <w:r>
        <w:rPr>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705530380" r:id="rId4"/>
        </w:object>
      </w:r>
    </w:p>
    <w:sectPr>
      <w:headerReference w:type="default" r:id="rId6"/>
      <w:footerReference w:type="default" r:id="rId7"/>
      <w:type w:val="nextPage"/>
      <w:pgSz w:orient="landscape" w:w="16838" w:h="11906"/>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17. 11. 200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LEFEVRERemi">
    <w:name w:val="LEFEVRE Rem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20:00Z</dcterms:created>
  <dc:creator>TISSIER Chrystele</dc:creator>
  <dc:description/>
  <cp:keywords/>
  <dc:language>en-US</dc:language>
  <cp:lastModifiedBy>AJAO Charmaine</cp:lastModifiedBy>
  <cp:lastPrinted>2009-11-04T08:04:00Z</cp:lastPrinted>
  <dcterms:modified xsi:type="dcterms:W3CDTF">2009-12-16T14:27:00Z</dcterms:modified>
  <cp:revision>5</cp:revision>
  <dc:subject/>
  <dc:title>Final RCOM as provided by D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rtially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Process">
    <vt:lpwstr>17-SVHC</vt:lpwstr>
  </property>
  <property fmtid="{D5CDD505-2E9C-101B-9397-08002B2CF9AE}" pid="7" name="Status">
    <vt:lpwstr>Effective</vt:lpwstr>
  </property>
  <property fmtid="{D5CDD505-2E9C-101B-9397-08002B2CF9AE}" pid="8" name="Sub-group">
    <vt:lpwstr>05-Comments</vt:lpwstr>
  </property>
  <property fmtid="{D5CDD505-2E9C-101B-9397-08002B2CF9AE}" pid="9" name="URL">
    <vt:lpwstr/>
  </property>
  <property fmtid="{D5CDD505-2E9C-101B-9397-08002B2CF9AE}" pid="10" name="UniqueIdentifier">
    <vt:lpwstr>e5b5d10a-a390-4dd0-acc0-f83867f895a7</vt:lpwstr>
  </property>
</Properties>
</file>