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4/0087/MRA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/AA-2013-14-001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6.07.2015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15.07.20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fr-FR"/>
              </w:rPr>
              <w:t>AMBALAREA PRODUSULU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fr-FR"/>
              </w:rPr>
              <w:t>2. Utilizatori specializati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fr-FR"/>
              </w:rPr>
              <w:t>Pliculete de 10g, 20g, 25g, 50g, disponibila in ambalaj de 500 gr si 1kg, 2kg, 2,5kg, 5kg, 10kg, 15kg, 20kg, 25kg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RO/2014/0087/MRA/</w:t>
      </w:r>
      <w:r>
        <w:rPr>
          <w:rFonts w:cs="Arial" w:ascii="Arial" w:hAnsi="Arial"/>
        </w:rPr>
        <w:t xml:space="preserve"> ES/AA-2013-14-00110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Arial" w:ascii="Arial" w:hAnsi="Arial"/>
          <w:lang w:val="fr-FR"/>
        </w:rPr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4/0087/MRA/</w:t>
          </w:r>
          <w:r>
            <w:rPr>
              <w:rFonts w:cs="Arial" w:ascii="Arial" w:hAnsi="Arial"/>
              <w:sz w:val="18"/>
              <w:szCs w:val="18"/>
            </w:rPr>
            <w:t xml:space="preserve"> ES/AA-2013-14-001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0:00Z</dcterms:created>
  <dc:creator>Irina</dc:creator>
  <dc:description/>
  <cp:keywords/>
  <dc:language>en-US</dc:language>
  <cp:lastModifiedBy>Anamaria - Biocide</cp:lastModifiedBy>
  <cp:lastPrinted>2015-08-03T14:53:00Z</cp:lastPrinted>
  <dcterms:modified xsi:type="dcterms:W3CDTF">2015-08-03T11:53:00Z</dcterms:modified>
  <cp:revision>4</cp:revision>
  <dc:subject/>
  <dc:title/>
</cp:coreProperties>
</file>