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/>
      </w:pPr>
      <w:r>
        <w:rPr>
          <w:rFonts w:cs="Arial"/>
          <w:b/>
          <w:sz w:val="22"/>
          <w:szCs w:val="22"/>
        </w:rPr>
        <w:t>Technical Requirement Certificate: (to be filled by the tenderer)</w:t>
      </w:r>
    </w:p>
    <w:p>
      <w:pPr>
        <w:pStyle w:val="Normal"/>
        <w:spacing w:before="40" w:after="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40" w:after="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16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level1"/>
              <w:spacing w:before="40" w:after="40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proposed service includes the Control of documents in conformity with ISO 9001 (Requirement 1)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level1"/>
              <w:spacing w:before="40" w:after="40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Yes: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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       No: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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Textlevel1"/>
              <w:spacing w:before="40" w:after="4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he proposed service includes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GB" w:eastAsia="en-GB"/>
              </w:rPr>
              <w:t>Non-conformity (NC)  management, with Corrective Actions (CA) and Preventive Actions (PA) management (Requirement 2)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level1"/>
              <w:spacing w:before="40" w:after="40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Yes: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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       No: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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Textlevel1"/>
              <w:spacing w:before="40" w:after="4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he proposed service includes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GB" w:eastAsia="en-GB"/>
              </w:rPr>
              <w:t>Internal auditing (Requirement 3)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level1"/>
              <w:spacing w:before="40" w:after="40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Yes: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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       No: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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Textlevel1"/>
              <w:spacing w:before="40" w:after="40"/>
              <w:ind w:left="0" w:hanging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The service is fully hosted by the supplier, and there will be a minimal need for software installation at ECHA (client certificates for secure connections possible) (Requirement 4)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level1"/>
              <w:spacing w:before="40" w:after="40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Yes: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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       No: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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Textlevel1"/>
              <w:spacing w:before="40" w:after="40"/>
              <w:ind w:left="0" w:hanging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The Supplier is complying with the European Union legislation concerning data protection, access to documents and information, and protection of intellectual property (Requirement 5)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level1"/>
              <w:spacing w:before="40" w:after="40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Yes: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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       No: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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Textlevel1"/>
              <w:spacing w:before="40" w:after="4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There must be an easy way to give access to the relevant quality documentation from ECHA applications (such as a web link) (Requirement 6)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level1"/>
              <w:spacing w:before="40" w:after="40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Yes: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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       No: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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level1"/>
              <w:spacing w:before="40" w:after="40"/>
              <w:ind w:left="0" w:hanging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The supplier will be able to provide quarterly a copy of ECHA’s data held by the supplier to the Agency, in a structured format compatible with MS Office applications (Requirement 7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level1"/>
              <w:spacing w:before="40" w:after="40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Yes: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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       No: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</w:t>
            </w:r>
          </w:p>
        </w:tc>
      </w:tr>
    </w:tbl>
    <w:p>
      <w:pPr>
        <w:pStyle w:val="Normal"/>
        <w:spacing w:before="40" w:after="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gnature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Cs/>
      <w:color w:val="00669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Text1Char">
    <w:name w:val="Text 1 Char"/>
    <w:basedOn w:val="DefaultParagraphFont"/>
    <w:qFormat/>
    <w:rPr>
      <w:rFonts w:ascii="Arial" w:hAnsi="Arial" w:cs="Arial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Left0cmHanging076cm">
    <w:name w:val="Style Heading 1 + Left:  0 cm Hanging:  076 cm"/>
    <w:basedOn w:val="Heading1"/>
    <w:qFormat/>
    <w:pPr>
      <w:numPr>
        <w:ilvl w:val="0"/>
        <w:numId w:val="3"/>
      </w:numPr>
      <w:suppressAutoHyphens w:val="true"/>
      <w:outlineLvl w:val="9"/>
    </w:pPr>
    <w:rPr>
      <w:rFonts w:cs="Times New Roman"/>
      <w:szCs w:val="20"/>
    </w:rPr>
  </w:style>
  <w:style w:type="paragraph" w:styleId="StyleHeading2Italic">
    <w:name w:val="Style Heading 2 + Italic"/>
    <w:basedOn w:val="Heading2"/>
    <w:qFormat/>
    <w:pPr>
      <w:numPr>
        <w:ilvl w:val="0"/>
        <w:numId w:val="3"/>
      </w:numPr>
      <w:outlineLvl w:val="9"/>
    </w:pPr>
    <w:rPr/>
  </w:style>
  <w:style w:type="paragraph" w:styleId="StyleHeading312ptCustomColorRGB0">
    <w:name w:val="Style Heading 3 + 12 pt Custom Color(RGB(0"/>
    <w:basedOn w:val="Heading3"/>
    <w:qFormat/>
    <w:pPr>
      <w:numPr>
        <w:ilvl w:val="0"/>
        <w:numId w:val="3"/>
      </w:numPr>
      <w:suppressAutoHyphens w:val="true"/>
      <w:outlineLvl w:val="9"/>
    </w:pPr>
    <w:rPr>
      <w:color w:val="006699"/>
      <w:sz w:val="24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BalloonText">
    <w:name w:val="Balloon Text"/>
    <w:basedOn w:val="Normal"/>
    <w:qFormat/>
    <w:pPr>
      <w:numPr>
        <w:ilvl w:val="0"/>
        <w:numId w:val="2"/>
      </w:numPr>
      <w:tabs>
        <w:tab w:val="clear" w:pos="720"/>
      </w:tabs>
      <w:ind w:left="0" w:hanging="0"/>
    </w:pPr>
    <w:rPr>
      <w:rFonts w:ascii="Tahoma" w:hAnsi="Tahoma" w:cs="Tahoma"/>
      <w:sz w:val="16"/>
      <w:szCs w:val="16"/>
    </w:rPr>
  </w:style>
  <w:style w:type="paragraph" w:styleId="Textlevel1">
    <w:name w:val="Text-level1"/>
    <w:basedOn w:val="Normal"/>
    <w:qFormat/>
    <w:pPr>
      <w:tabs>
        <w:tab w:val="clear" w:pos="720"/>
        <w:tab w:val="left" w:pos="482" w:leader="none"/>
        <w:tab w:val="left" w:pos="2161" w:leader="none"/>
      </w:tabs>
      <w:spacing w:before="280" w:after="280"/>
      <w:ind w:left="482" w:hanging="0"/>
      <w:jc w:val="both"/>
    </w:pPr>
    <w:rPr>
      <w:rFonts w:ascii="Times New Roman" w:hAnsi="Times New Roman" w:cs="Times New Roman"/>
      <w:sz w:val="24"/>
      <w:szCs w:val="23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50:00Z</dcterms:created>
  <dc:creator>GERKMAN Katri</dc:creator>
  <dc:description/>
  <cp:keywords/>
  <dc:language>en-US</dc:language>
  <cp:lastModifiedBy>GERKMAN Katri</cp:lastModifiedBy>
  <dcterms:modified xsi:type="dcterms:W3CDTF">2011-11-10T14:50:00Z</dcterms:modified>
  <cp:revision>2</cp:revision>
  <dc:subject/>
  <dc:title>Subcontractor / Letter of Intent </dc:title>
</cp:coreProperties>
</file>